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18.01.2018 № 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ConsPlusTitlePag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пециально отведенных мест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мещений, находящих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Великовисочный сельсовет» Ненецкого автономного округа, предоставляе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 избирателям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их предо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8.05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-ФЗ «О статусе члена Совета Федерации и статусе депутата Государственной Думы Федерального Собрания Российской Федерации», от 06.10.199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еликовисочный сельсовет» Ненецкого автономного округа, Администрация МО «Великовисочный сельсовет» НАО 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пециально отведенные места для проведения встреч депутатов с избирателями на территории муниципального образования «Великовисочный сельсовет» Ненецкого автономного округа, согласно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ещений, находящихся в муниципальной собственности Администрации муниципального образования «Великовисочный сельсовет» Ненецкого автономного округа, предоставляемых для проведения встреч депутатов с избирателями, согласно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пециально отведенных мест, а также помещений, находящихся в муниципальной собственности Администрации муниципального образования «Великовисочный сельсовет» Ненецкого автономного округа, для проведения встреч депутатов с избирателями, согласно приложению № 3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Т.Н.Жд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  <w:br/>
        <w:t xml:space="preserve">МО «Великовисочный сельсовет» НА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1.2018 № 6-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х мест для проведения встреч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 на территор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овисочный сельсовет»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расположенный по адресу:  Ненецкий АО, Заполярный район, с. Великовисочное, между отделением Сбербанка и зданием Администрацией МО «Великовисочный сельсовет» НАО, с кадастровым номером 83:00:040017:23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  <w:br/>
        <w:t xml:space="preserve">МО «Великовисочный сельсовет» НА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1.2018 № 6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находящихся в муниципальной собственности Администрации муниципального образования «Великовисочный сельсовет» Ненецкого автономного округа, предоставляемых для проведения встреч депутатов с избирател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в здании Администрации МО «Великовисочный сельсовет» НАО, расположенное по адресу: Ненецкий АО, Заполярный район, с. Великовисочное, д. 73. Количество посадочных мест - 1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  <w:br/>
        <w:t xml:space="preserve">МО «Великовисочный сельсовет» НА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1.2018 № 6-п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пециально отведенных мест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помещений, находящихся в муниципальной собственности Администрации муниципального образования «Великовисочный сельсовет» Ненецкого автономного округа, для проведения встреч депутатов с избирател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пециально отведенных мест, а также помещений, находящихся в муниципальной собственности Администрации муниципального образования «Великовисочный сельсовет» Ненецкого автономного округа (далее - Порядок), для проведения встреч депутатов Государственной Думы Федерального Собрания Российской Федерации, Собрания депутатов Ненецкого автономного округа, Совета муниципального района «Заполярный район», Совета депутатов муниципального образования «Великовисочный сельсовет» Ненецкого автономного округа (далее - депутат) разработан в соответствии с Федеральными законами от 08.05.199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атусе члена Совета Федерации и статусе депутата Государственной Думы Федерального Собрания Российской Федерации», от 06.10.199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еликовисочный сельсовет» Ненецкого автономного округа и определяет сроки и условия обращения депутата в Администрацию муниципального образования «Великовисочный сельсовет» Ненецкого автономного округа с заявлением о предоставлении специально отведенного места и(или) помещения, находящегося в муниципальной собственности Администрации муниципального образования «Великовисочный сельсовет» Ненецкого автономного округа (далее - Заявление), для проведения встречи с избирателя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ление депутата о предоставлении специально отведенного места и(или) помещения, находящегося в муниципальной собственности Администрации муниципального образования «Великовисочный сельсовет» Ненецкого автономного округа, для проведения встречи с избирателями (за исключением встречи депутата с избирателями в форме публичного мероприятия), подается им лично либо через доверенное лицо, уполномоченного представителя, в письменной форме в Администрацию муниципального образования «Великовисочный сельсовет» Ненецкого автономного округа в срок не позднее 10 календарных дней до дня проведения встречи с избирател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ление подается депутатом лично с предъявлением паспорта гражданина Российской Федерации или иного заменяющего его документа, удостоверяющего личность, а также документа, подтверждающего статус депута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одаче заявления через доверенное лицо, уполномоченного представителя депутата, к заявлению прикладываются копия документа, подтверждающего статус депутата, а также документы, подтверждающие основания представления интересов депута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явление депутата для проведения встречи с избирателями подается по форме, согласно приложению к настоящему Порядку, в котором обязательно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проведения встречи с избирател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время начала и оконча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явление депутата о предоставлении специально отведенного места и(или) помещения, находящегося в муниципальной собственности Администрации муниципального образования «Великовисочный сельсовет» Ненецкого автономного округа, для проведения встречи с избирателями должно быть подписано и датирова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дминистрация муниципального образования «Великовисочный сельсовет» Ненецкого автономного округа в срок не позднее трех рабочих дней со дня получения заявления депутата принимает решение о предоставлении депутату специально отведенного места, а также помещения, находящегося в муниципальной собственности Администрации муниципального образования «Великовисочный сельсовет» Ненецкого автономного округа, необходимого для проведения встречи с избирателями. Помещение для встреч избирателей предоставляется из числа помещений, указанных в перечне. Ответ на заявление депутата, содержащий информацию о дате и времени использования специально отведенного места, а также помещения, находящегося в муниципальной собственности Администрации муниципального образования «Великовисочный сельсовет» Ненецкого автономного округа, направляется уполномоченным должностным лицом Администрации муниципального образования «Великовисочный сельсовет» Ненецкого автономного округа депутату в течение двух рабочих дней со дня приятия соответствующего ре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одном специально отведенном месте, а также в помещении, находящимся в муниципальной собственности Администрации муниципального образования «Великовисочный сельсовет» Ненецкого автономного округа, одновременно не могут проводиться встречи нескольких депутатов с избирателями. Очередная встреча может быть проведена не ранее чем через час после завершения проведения предыдущей встречи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пециально отведенные места, а также помещения, находящиеся в муниципальной собственности Администрации муниципального образования «Великовисочный сельсовет» Ненецкого автономного округа, для проведения встречи депутатов с избирателями предоставляются на безвозмездной основ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пециально отведенных мест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помещений, находящихся в муниципаль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ственности Администрации муниципального образования «Великовисочный сельсовет» Ненецкого автономного округа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3" w:name="P56"/>
      <w:bookmarkEnd w:id="3"/>
      <w:r>
        <w:rPr>
          <w:rFonts w:cs="Calibri"/>
          <w:b/>
        </w:rPr>
        <w:t>ПРИМЕРНАЯ ФОРМ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ЯВЛЕНИЯ О ПРЕДОСТАВЛЕНИИ ПОМЕЩЕН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ЛЯ ПРОВЕДЕНИЯ ВСТРЕЧИ ДЕПУТАТА С ИЗБИРАТЕЛЯМ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 xml:space="preserve">Главе Администрации 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 «Великовисочный сельсовет» НАО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rPr>
          <w:vertAlign w:val="superscript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  <w:vertAlign w:val="superscript"/>
        </w:rPr>
        <w:t>(Ф.И.О. Главы Администрации МО «Великовисочный сельсовет» НАО)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от депутата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 xml:space="preserve">_____________________________________________ </w:t>
      </w:r>
      <w:r>
        <w:rPr>
          <w:rFonts w:cs="Courier New" w:ascii="Courier New" w:hAnsi="Courier New"/>
          <w:sz w:val="20"/>
          <w:vertAlign w:val="superscript"/>
        </w:rPr>
        <w:t>(Ф.И.О. депутата, наименование законодательного (представительного) орган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о предоставлении помещения для провед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встречи с избирателям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В  соответствии  с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ом 7 статьи 8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08.05.1994 N 3-ФЗ "О статусе члена Совета Федерации и статусе депутата Государственной Думы  Федерального Собрания Российской Федерации",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ами 5.2</w:t>
        </w:r>
      </w:hyperlink>
      <w:r>
        <w:rPr>
          <w:rFonts w:cs="Courier New" w:ascii="Courier New" w:hAnsi="Courier New"/>
          <w:sz w:val="20"/>
        </w:rPr>
        <w:t xml:space="preserve">,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</w:rPr>
          <w:t>5.3</w:t>
        </w:r>
      </w:hyperlink>
      <w:r>
        <w:rPr>
          <w:rFonts w:cs="Courier New" w:ascii="Courier New" w:hAnsi="Courier New"/>
          <w:sz w:val="20"/>
        </w:rPr>
        <w:t xml:space="preserve"> статьи 40   Федерального   закона   от  06.10.2003  N  131-ФЗ  "Об общих принципах организации  местного  самоуправления  в  Российской Федерации", прошу предоставить помещение по адресу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vertAlign w:val="superscript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  <w:vertAlign w:val="superscript"/>
        </w:rPr>
        <w:t>(место проведения встреч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проведения встречи с избирателями, которая планируется "__" ______ 20__ года в 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vertAlign w:val="superscript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  <w:vertAlign w:val="superscript"/>
        </w:rPr>
        <w:t>(время начала проведения встреч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должительностью 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vertAlign w:val="superscript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  <w:vertAlign w:val="superscript"/>
        </w:rPr>
        <w:t>(ориентировочная продолжительность встречи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Примерное число участников встречи: 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Необходимое техническое обеспечение: _______________________________________.</w:t>
      </w:r>
    </w:p>
    <w:p>
      <w:pPr>
        <w:pStyle w:val="Normal"/>
        <w:spacing w:lineRule="atLeast" w:line="200" w:before="0" w:after="1"/>
        <w:jc w:val="both"/>
        <w:rPr>
          <w:vertAlign w:val="superscript"/>
        </w:rPr>
      </w:pPr>
      <w:r>
        <w:rPr>
          <w:rFonts w:eastAsia="Courier New" w:cs="Courier New" w:ascii="Courier New" w:hAnsi="Courier New"/>
          <w:sz w:val="20"/>
          <w:vertAlign w:val="superscript"/>
        </w:rPr>
        <w:t xml:space="preserve">                                          </w:t>
      </w:r>
      <w:r>
        <w:rPr>
          <w:rFonts w:cs="Courier New" w:ascii="Courier New" w:hAnsi="Courier New"/>
          <w:sz w:val="20"/>
          <w:vertAlign w:val="superscript"/>
        </w:rPr>
        <w:t>(наличие необходимой мебели, копировальной техники, иных технических средств)</w:t>
      </w:r>
    </w:p>
    <w:p>
      <w:pPr>
        <w:pStyle w:val="Normal"/>
        <w:spacing w:lineRule="atLeast" w:line="200" w:before="0" w:after="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Ответственный за проведение мероприятия ____________________________________.</w:t>
      </w:r>
    </w:p>
    <w:p>
      <w:pPr>
        <w:pStyle w:val="Normal"/>
        <w:spacing w:lineRule="atLeast" w:line="200" w:before="0" w:after="1"/>
        <w:jc w:val="both"/>
        <w:rPr>
          <w:vertAlign w:val="superscript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vertAlign w:val="superscript"/>
        </w:rPr>
        <w:t>(Ф.И.О., статус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тактный телефон 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подачи заявления: 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путат    _______________________    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подпись)              (расшифровка подписи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4011E7F7FAF531C1F404CA2B6BEF5C8A53F5B678211AC1764DB860EB1A5F92002814603426Y5I" TargetMode="External"/><Relationship Id="rId4" Type="http://schemas.openxmlformats.org/officeDocument/2006/relationships/hyperlink" Target="consultantplus://offline/ref=D54011E7F7FAF531C1F404CA2B6BEF5C8A59F5BA7B211AC1764DB860EB1A5F92002814653F26Y9I" TargetMode="External"/><Relationship Id="rId5" Type="http://schemas.openxmlformats.org/officeDocument/2006/relationships/hyperlink" Target="consultantplus://offline/ref=D54011E7F7FAF531C1F404CA2B6BEF5C8A59F0B67D211AC1764DB860EB1A5F92002814663226YFI" TargetMode="External"/><Relationship Id="rId6" Type="http://schemas.openxmlformats.org/officeDocument/2006/relationships/hyperlink" Target="consultantplus://offline/ref=D54011E7F7FAF531C1F41AC73D07B8518E5AAABF722B12932B12E33DBC1355C524Y7I" TargetMode="External"/><Relationship Id="rId7" Type="http://schemas.openxmlformats.org/officeDocument/2006/relationships/hyperlink" Target="consultantplus://offline/ref=D54011E7F7FAF531C1F404CA2B6BEF5C8A53F5B678211AC1764DB860EB1A5F92002814603426Y5I" TargetMode="External"/><Relationship Id="rId8" Type="http://schemas.openxmlformats.org/officeDocument/2006/relationships/hyperlink" Target="consultantplus://offline/ref=D54011E7F7FAF531C1F404CA2B6BEF5C8A59F5BA7B211AC1764DB860EB1A5F92002814653F26Y9I" TargetMode="External"/><Relationship Id="rId9" Type="http://schemas.openxmlformats.org/officeDocument/2006/relationships/hyperlink" Target="consultantplus://offline/ref=D54011E7F7FAF531C1F404CA2B6BEF5C8A59F0B67D211AC1764DB860EB1A5F92002814663226YFI" TargetMode="External"/><Relationship Id="rId10" Type="http://schemas.openxmlformats.org/officeDocument/2006/relationships/hyperlink" Target="consultantplus://offline/ref=D54011E7F7FAF531C1F41AC73D07B8518E5AAABF722B12932B12E33DBC1355C524Y7I" TargetMode="External"/><Relationship Id="rId11" Type="http://schemas.openxmlformats.org/officeDocument/2006/relationships/hyperlink" Target="consultantplus://offline/ref=B42FD2A4BC589B814DD57B4418E593D52E83F6939AD0DA9D8C537B09192E5711E486BBEAB3S8a5I" TargetMode="External"/><Relationship Id="rId12" Type="http://schemas.openxmlformats.org/officeDocument/2006/relationships/hyperlink" Target="consultantplus://offline/ref=B42FD2A4BC589B814DD57B4418E593D52E89F3939FD0DA9D8C537B09192E5711E486BBECB5S8aEI" TargetMode="External"/><Relationship Id="rId13" Type="http://schemas.openxmlformats.org/officeDocument/2006/relationships/hyperlink" Target="consultantplus://offline/ref=B42FD2A4BC589B814DD57B4418E593D52E89F3939FD0DA9D8C537B09192E5711E486BBECB5S8aF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5:00Z</dcterms:created>
  <dc:creator>Сергеев Денис Николаевич</dc:creator>
  <dc:description/>
  <dc:language>en-US</dc:language>
  <cp:lastModifiedBy>Специалист</cp:lastModifiedBy>
  <cp:lastPrinted>2018-01-18T10:16:00Z</cp:lastPrinted>
  <dcterms:modified xsi:type="dcterms:W3CDTF">2024-06-17T08:05:00Z</dcterms:modified>
  <cp:revision>2</cp:revision>
  <dc:subject/>
  <dc:title/>
</cp:coreProperties>
</file>