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caps/>
          <w:sz w:val="20"/>
        </w:rPr>
      </w:pPr>
      <w:r>
        <w:rPr>
          <w:b/>
          <w:caps/>
          <w:sz w:val="20"/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Великовисочный сельсовет»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Ненецкого автономного округа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18.01.2018 № 5-п</w:t>
      </w:r>
    </w:p>
    <w:p>
      <w:pPr>
        <w:pStyle w:val="Normal"/>
        <w:rPr>
          <w:sz w:val="20"/>
        </w:rPr>
      </w:pPr>
      <w:r>
        <w:rPr>
          <w:sz w:val="20"/>
        </w:rPr>
        <w:t>с. Великовисочное Ненецкий А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орядка предоставления субсидий из бюджета МО «Великовисочный сельсовет» НАО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</w:t>
      </w:r>
      <w:r>
        <w:rPr>
          <w:b/>
          <w:bCs/>
          <w:w w:val="105"/>
          <w:sz w:val="28"/>
          <w:szCs w:val="28"/>
        </w:rPr>
        <w:t>на возмещение недополученных доходов, возникающих при оказании населению услуг общественных бань, на 2018 год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«Великовисочный  сельсовет», Администрация муниципального района «Заполярный район» ПОСТАНОВЛЯЕТ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Утвердить Порядок предоставления субсидий из бюджета МО «Великовисочный сельсовет»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</w:t>
      </w:r>
      <w:r>
        <w:rPr>
          <w:bCs/>
          <w:sz w:val="28"/>
          <w:szCs w:val="28"/>
        </w:rPr>
        <w:t xml:space="preserve">на возмещение недополученных доходов, возникающих при оказании населению услуг общественных бань, на 2018 год, </w:t>
      </w:r>
      <w:r>
        <w:rPr>
          <w:bCs/>
          <w:w w:val="105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главного специалиста финансового отдела Администрации МО «Великовисочный сельсовет» НАО Баракову Т.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О «Великовисочный сельсовет» НАО                               Т.Н. Жданова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Великовисочный сельсовет» НАО 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sz w:val="28"/>
          <w:szCs w:val="28"/>
        </w:rPr>
        <w:t>от 18.01.2018 № 5-п</w:t>
      </w:r>
    </w:p>
    <w:p>
      <w:pPr>
        <w:pStyle w:val="ConsPlusNormal"/>
        <w:widowControl/>
        <w:ind w:firstLine="567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ConsPlusTitle"/>
        <w:widowControl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Я СУБСИДИЙ ИЗ БЮДЖЕТА МО «ВЕЛИКОВИСОЧНЫЙ СЕЛЬСОВЕТ»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НА ВОЗМЕЩЕНИЕ НЕДОПОЛУЧЕННЫХ ДОХОДОВ, ВОЗНИКАЮЩИХ ПРИ ОКАЗАНИИ НАСЕЛЕНИЮ УСЛУГ ОБЩЕСТВЕННЫХ БАНЬ, </w:t>
        <w:br/>
        <w:t>НА 2018 ГОД</w:t>
      </w:r>
    </w:p>
    <w:p>
      <w:pPr>
        <w:pStyle w:val="ConsPlusNormal"/>
        <w:widowControl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е положения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условия предоставления и расходования субсидий, выделяемых из бюджета МО «Великовисочный сельсовет» НАО в 2018 году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, а также порядок возврата субсидий в случае нарушения условий, установленных при их предоставлен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возмещение недополученных доходов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в целях создания условий для оказания бытовых (банных) услуг сельскому насе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й осуществляется Администрацией МО «Великовисочный сельсовет» НАО (далее – Администрация) на безвозмездной и безвозвратной основе в соответствии с запланированными средствами в местном бюдже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используются следующие понятия: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 – юридическое лицо (за исключением государственных (муниципальных) учреждений), индивидуальный предприниматель, физическое лицо–  производитель товаров, работ, услуг, подавший заявление на получение субсидии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учатель субсидии – юридическое лицо (за исключением государственных (муниципальных) учреждений), индивидуальный предприниматель, физическое лицо–  производитель товаров, работ, услуг, </w:t>
        <w:br/>
        <w:t>с которым заключено соглашение (договор) о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итерии отбора юридических лиц </w:t>
        <w:br/>
        <w:t>(за исключением государственных (муниципальных) учреждений), индивидуальных предпринимателей, физических лиц,</w:t>
        <w:br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меющих право на получение субсидий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418" w:leader="none"/>
        </w:tabs>
        <w:ind w:firstLine="709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аво на получение субсидий имеют заявители, удовлетворяющие следующим критериям отбо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населению услуг общественных ба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е нахождение имущества заявителя под арес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е проведение в отношении заявителя процедуры реорганизации или ликвид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заявителя задолженности по налогам и иным обязательным платежам в бюджеты всех уровней и внебюджетные фонды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и и условия предоставления субсидий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едоставления субсидий является возмещение недополученных доходов заявителя, возникающих </w:t>
      </w:r>
      <w:r>
        <w:rPr>
          <w:bCs/>
          <w:sz w:val="28"/>
          <w:szCs w:val="28"/>
        </w:rPr>
        <w:t xml:space="preserve">при оказании населению услуг </w:t>
      </w:r>
      <w:r>
        <w:rPr>
          <w:sz w:val="28"/>
          <w:szCs w:val="28"/>
        </w:rPr>
        <w:t>общественных бань, в результате регулирования цен (тарифов) на банные услуги в МО  «Великовисочный сельсовет» НА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Условиями предоставления субсидий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а заявителем на праве хозяйственного ведения (оперативного управления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или по концессионному соглашению одной общественной бани в с. Великовисочное, являющихся собственностью МО «Великовисочный сельсовет» НАО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 заявителя согласованного с Администрацией МО «Великовисочный сельсовет» НАО графика работы  общественных бань, переданных ему на праве хозяйственного ведения, оперативного управления или по концессионному соглаше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Для рассмотрения возможности предоставления субсидии заявителю необходимо представить в Администрацию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рассмотрении возможности предоставления субсидий на возмещение недополученных доходов, возникающих при оказании населению услуг общественных бань в 2017 году по форме согласно Приложению 1 к настоящему Поряд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становку объекта недвижимого имущества (бани) на бухгалтерский учет заяв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службы судебных приставов, подтверждающую, что имущество заявителя не арестовано и на него не обращено взыскание по решению с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правки об отсутствии у заявителя задолженности по налогам и иным обязательным платежам в бюджеты всех уровней и внебюджетные фон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правку налогового органа об отсутствии осуществления процедуры ликвидации, ре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бани (бань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дминистрация рассматривает представленные документы, проверяет полноту и достоверность сведений, содержащихся в представленных документах, в течение 5 (пяти) рабочих дней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заявитель представил не все документы, указанные в пункте 3.2 настоящего Порядка, а также в случае, когда представленные документы не соответствуют требованиям настоящего Порядка, срок рассмотрения документов Администрацией увеличивается до даты устранения всех замечаний по документам или предоставления недостающи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я вправе отказать в предоставлении субсидии и вернуть документы заявителю, если заявитель на дату подачи документов не соответствует критериям отбора и условиям предоставления субсидий, указанным в настоящем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субсидии Администрацией направляется письменное уведомление заявителю с указанием причин отказ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и положительном решении оформляет соглашение (договор) на предоставление субсиди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предоставления субсидий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, за который предоставляется субсидия, является меся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Расчет субсидии производится за отчетный месяц, но не ранее, чем с даты постановки на бухгалтерский учет заявителя объекта недвижимого имущества (бан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 определяется в виде разницы, образовавшейся между фактическими прямыми затратами и установленной ценой для населени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Для осуществления первого и последующих перечислений субсидии получатель субсидии представляет не позднее 20 (двадцатого) числа месяца, следующего за отчетным периодом, в Администрацию следующие документы:</w:t>
      </w:r>
    </w:p>
    <w:p>
      <w:pPr>
        <w:pStyle w:val="ConsPlusNonformat"/>
        <w:widowControl/>
        <w:numPr>
          <w:ilvl w:val="0"/>
          <w:numId w:val="9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ление о предоставлении субсид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 возмещение недополученных доходов, возникающих при оказании населению услуг общественных бан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форме согласно Приложению 2 к настоящему Порядку;</w:t>
      </w:r>
    </w:p>
    <w:p>
      <w:pPr>
        <w:pStyle w:val="ConsPlusNonformat"/>
        <w:widowControl/>
        <w:numPr>
          <w:ilvl w:val="0"/>
          <w:numId w:val="9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чет субсидии на возмещение недополученных доходов, возникающих при оказании населению услуг общественных бань, по форме согласно Приложению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орядку;</w:t>
      </w:r>
    </w:p>
    <w:p>
      <w:pPr>
        <w:pStyle w:val="ConsPlusNonformat"/>
        <w:widowControl/>
        <w:numPr>
          <w:ilvl w:val="0"/>
          <w:numId w:val="9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ю документа, подтверждающего количество посетителей бани за отчетный период, заверенную руководителем и главным бухгалтер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субсидии за декабрь получатель субсидии должен представить в Администрацию указанные документы не позднее </w:t>
        <w:br/>
        <w:t>20 декабря текущего финансового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в течение 5 (пяти) рабочих дней с даты поступления документов, указанных в пункте 4.4. настоящего Порядка, рассматривает представленные документы, проверяет полноту и достоверность сведений, содержащихся в представленных документа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ь субсидии представил не все документы, указанные в пункте 4.4. настоящего Порядка, а также в случае, когда представленные документы не соответствуют требованиям настоящего Порядка, срок рассмотрения документов увеличивается до даты устранения всех замечаний по ним или предоставления недостающи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итогам проверки документов решение о предоставлении субсидии оформляется Администрацией в виде распоря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Распоряжение о предоставлении субсидии является основанием для перечисления денежных средств на счет получателя субсидии. Администрация в установленном порядке производит перечисление целевых средств на счет получателя субсид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целевым использованием субсидий возлагается на Администрацию в соответствии с установленными полномочиям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ядок возврата субсидий в случае нарушени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ind w:firstLine="709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словий, установленных при их предоставлении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субсидий, использованных получателем не по целевому назначению, осуществляется в следующем порядк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я при выявлении после получения субсидии получателем нарушения им условий, установленных настоящим Порядком, в десятидневный срок направляет в адрес получателя уведомление о возврате полученной субсид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10 рабочих дней со дня получения уведомления осуществляет возврат субсидии по указанным в уведомлении реквизита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лучателя от возврата субсидии, использованной не по целевому назначению, Администрация обеспечивает возврат субсидии в судебном порядк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3119" w:hanging="0"/>
        <w:jc w:val="right"/>
        <w:rPr>
          <w:szCs w:val="28"/>
        </w:rPr>
      </w:pPr>
      <w:r>
        <w:rPr>
          <w:szCs w:val="28"/>
        </w:rPr>
        <w:t xml:space="preserve">к Порядку </w:t>
      </w:r>
      <w:r>
        <w:rPr>
          <w:szCs w:val="24"/>
        </w:rPr>
        <w:t xml:space="preserve">предоставления субсидий из бюджета МО «Великовисочный сельсовет» НАО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</w:t>
      </w:r>
      <w:r>
        <w:rPr>
          <w:bCs/>
          <w:szCs w:val="24"/>
        </w:rPr>
        <w:t>на возмещение недополученных доходов, в</w:t>
      </w:r>
      <w:r>
        <w:rPr>
          <w:bCs/>
          <w:szCs w:val="28"/>
        </w:rPr>
        <w:t>озникающих при оказании населению услуг общественных бань, на 2018 год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АССМОТРЕНИИ ВОЗМОЖНОСТИ ПРЕДОСТАВЛЕНИЯ СУБСИДИЙ НА ВОЗМЕЩЕНИЕ НЕДОПОЛУЧЕННЫХ ДОХОДОВ, ВОЗНИКАЮЩИХ ПРИ ОКАЗАНИИ НАСЕЛЕНИЮ УСЛУГ ОБЩЕСТВЕННЫХ БАНЬ, В 2017 ГОДУ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полное наименование заявителя)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сит рассмотреть возможность предоставления в 2018 году субсидий на возмещение недополученных доходов, возникающих при оказании населению услуг общественной(ых) бани(ь), находящейся(щихся) в собственности МО «Великовисочный сельсовет» НАО и переданной(ых) 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 условия передачи и наименование заявителя)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«____» _________ 20__ года на основании_____________________________ __________________________________________________________________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документа, подтверждающего закрепление за заявителем бани)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Приложение: </w:t>
      </w:r>
    </w:p>
    <w:p>
      <w:pPr>
        <w:pStyle w:val="ConsPlusNormal"/>
        <w:widowControl/>
        <w:numPr>
          <w:ilvl w:val="1"/>
          <w:numId w:val="5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документа № 1, количество листов, количество экземпляров;</w:t>
      </w:r>
    </w:p>
    <w:p>
      <w:pPr>
        <w:pStyle w:val="ConsPlusNormal"/>
        <w:widowControl/>
        <w:numPr>
          <w:ilvl w:val="1"/>
          <w:numId w:val="5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документа № 2, количество листов, количество экземпляров;</w:t>
      </w:r>
    </w:p>
    <w:p>
      <w:pPr>
        <w:pStyle w:val="ConsPlusNormal"/>
        <w:widowControl/>
        <w:numPr>
          <w:ilvl w:val="1"/>
          <w:numId w:val="5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…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, руководитель заявителя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                    ____________________________________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6804" w:leader="none"/>
        </w:tabs>
        <w:ind w:left="142"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)                                                              (Ф.И.О.)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бухгалтер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                    ____________________________________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6804" w:leader="none"/>
        </w:tabs>
        <w:ind w:left="142"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)                                                              (Ф.И.О.)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» _____________ 20___ г.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ind w:left="3119" w:hanging="0"/>
        <w:jc w:val="right"/>
        <w:rPr>
          <w:szCs w:val="28"/>
        </w:rPr>
      </w:pPr>
      <w:r>
        <w:rPr>
          <w:szCs w:val="28"/>
        </w:rPr>
        <w:t xml:space="preserve">к Порядку предоставления </w:t>
      </w:r>
      <w:r>
        <w:rPr>
          <w:szCs w:val="24"/>
        </w:rPr>
        <w:t>субсидий из бюджета МО «Великовисочный сельсовет» НАО юридическим лицам (за исключением государственных (муниципальных) учреждений), индивидуальным предпринимателям</w:t>
      </w:r>
      <w:r>
        <w:rPr>
          <w:szCs w:val="28"/>
        </w:rPr>
        <w:t xml:space="preserve">, физическим лицам – производителям товаров, работ, услуг </w:t>
      </w:r>
      <w:r>
        <w:rPr>
          <w:bCs/>
          <w:szCs w:val="28"/>
        </w:rPr>
        <w:t>на возмещение недополученных доходов, возникающих при оказании населению услуг общественных бань, на 2018 год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НА ВОЗМЕЩЕНИЕ НЕДОПОЛУЧЕННЫХ ДОХОДОВ, ВОЗНИКАЮЩИХ ПРИ ОКАЗАНИИ НАСЕЛЕНИЮ УСЛУГ ОБЩЕСТВЕННЫХ БА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_.</w:t>
      </w:r>
    </w:p>
    <w:p>
      <w:pPr>
        <w:pStyle w:val="Normal"/>
        <w:ind w:left="2832" w:firstLine="1137"/>
        <w:rPr>
          <w:sz w:val="28"/>
          <w:szCs w:val="28"/>
        </w:rPr>
      </w:pPr>
      <w:r>
        <w:rPr>
          <w:sz w:val="28"/>
          <w:szCs w:val="28"/>
        </w:rPr>
        <w:t>(месяц, год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олучателя субси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т предоставить субсидию на возмещение недополученного дохода, возникшего при оказании населению банных услуг, в соответствии с договором о предоставлении субсидии от «___» ________ 2018 года № _____ в размере _______________ рублей и перечислить ее по следующим банковским реквизитам: 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4536"/>
        <w:gridCol w:w="4252"/>
      </w:tblGrid>
      <w:tr>
        <w:trPr>
          <w:trHeight w:val="240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банк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Н/КП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/сч. 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/с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АТ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ГР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: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документа № 1, количество листов, количество экземпляров;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документа № 2, количество листов, количество экземпляров.</w:t>
      </w:r>
    </w:p>
    <w:p>
      <w:pPr>
        <w:pStyle w:val="ConsPlusNormal"/>
        <w:widowControl/>
        <w:ind w:left="85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ель субсидии, руководитель получателя субсидии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                    ____________________________________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6804" w:leader="none"/>
        </w:tabs>
        <w:ind w:left="142"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)                                                              (Ф.И.О.)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бухгалтер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                    ____________________________________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6804" w:leader="none"/>
        </w:tabs>
        <w:ind w:left="142"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)                                                              (Ф.И.О.)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» _____________ 20___ г.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ind w:left="3119" w:hanging="0"/>
        <w:jc w:val="right"/>
        <w:rPr>
          <w:szCs w:val="28"/>
        </w:rPr>
      </w:pPr>
      <w:r>
        <w:rPr>
          <w:szCs w:val="24"/>
        </w:rPr>
        <w:t>к Порядку предоставления субсидий из бюджета МО  «Великовисочный сельсовет» НАО юридическим лицам (за исключением государственных (муниципальных) учреждений), индивидуальным предпринимателям, физическим лицам – производителям</w:t>
      </w:r>
      <w:r>
        <w:rPr>
          <w:szCs w:val="28"/>
        </w:rPr>
        <w:t xml:space="preserve"> товаров, работ, услуг </w:t>
      </w:r>
      <w:r>
        <w:rPr>
          <w:bCs/>
          <w:szCs w:val="28"/>
        </w:rPr>
        <w:t>на возмещение недополученных доходов, возникающих при оказании населению услуг общественных бань, на 2018 год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УБСИДИЙ НА ВОЗМЕЩЕНИЕ НЕДОПОЛУЧЕННЫХ ДОХОД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НИКАЮЩИХ ПРИ ОКАЗАНИИ НАСЕЛЕНИЮ УСЛУГ ОБЩЕСТВЕННЫХ Б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_______________________.</w:t>
      </w:r>
    </w:p>
    <w:p>
      <w:pPr>
        <w:pStyle w:val="Normal"/>
        <w:ind w:left="2832" w:firstLine="1137"/>
        <w:rPr>
          <w:sz w:val="28"/>
          <w:szCs w:val="28"/>
        </w:rPr>
      </w:pPr>
      <w:r>
        <w:rPr>
          <w:sz w:val="28"/>
          <w:szCs w:val="28"/>
        </w:rPr>
        <w:t>(месяц, год)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олучателя субсид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21"/>
        <w:gridCol w:w="1617"/>
        <w:gridCol w:w="2236"/>
      </w:tblGrid>
      <w:tr>
        <w:trPr>
          <w:trHeight w:val="2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билетов, в т.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ых взрослы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ых детски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: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, в т.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, все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голь (тонн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рова (м.куб.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(м.куб.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ая группа (час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 (завоз камен.угля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материал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ртизация основных средств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траты, все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Молок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ая дорог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одежд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арной сигнализа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(транспортные услуги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выб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при УСН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расходов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билет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размер компенсации выпадающих доходов при предоставлении населению услуг общественных бань, получаемой из местного бюджет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ель субсидии, руководитель получателя субсидии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                    ____________________________________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6804" w:leader="none"/>
        </w:tabs>
        <w:ind w:left="142"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)                                                              (Ф.И.О.)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бухгалтер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                    ____________________________________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6804" w:leader="none"/>
        </w:tabs>
        <w:ind w:left="142"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)                                                              (Ф.И.О.)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» _____________ 20___ г.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start="6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64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5">
    <w:name w:val="Ниж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507216090E452DCBD9027298A4EF3CDBADA7333459514FA72C61EFD4AA378CA819947CA9D87EAA32BD19O6Y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76ac17-4fca-41d1-96e5-3a6f97f835b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51:00Z</dcterms:created>
  <dc:creator>Нечаев Максим Михайлович</dc:creator>
  <dc:description/>
  <cp:keywords/>
  <dc:language>en-US</dc:language>
  <cp:lastModifiedBy>User</cp:lastModifiedBy>
  <cp:lastPrinted>2018-01-17T15:30:00Z</cp:lastPrinted>
  <dcterms:modified xsi:type="dcterms:W3CDTF">2018-01-17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17525b1-8dfd-4d5f-9836-cce2d836735d</vt:lpwstr>
  </property>
</Properties>
</file>