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0"/>
        </w:rPr>
      </w:pPr>
      <w:r>
        <w:rPr>
          <w:b/>
          <w:caps/>
          <w:sz w:val="20"/>
          <w:lang w:val="en-US" w:eastAsia="en-US"/>
        </w:rPr>
        <w:drawing>
          <wp:inline distT="0" distB="0" distL="0" distR="0">
            <wp:extent cx="45720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Великовисочный сельсовет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Ненецкого автономного округа</w:t>
      </w:r>
    </w:p>
    <w:p>
      <w:pPr>
        <w:pStyle w:val="Normal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16.03.2018 № 9-п</w:t>
      </w:r>
    </w:p>
    <w:p>
      <w:pPr>
        <w:pStyle w:val="Normal"/>
        <w:rPr>
          <w:sz w:val="20"/>
        </w:rPr>
      </w:pPr>
      <w:r>
        <w:rPr>
          <w:sz w:val="20"/>
        </w:rPr>
        <w:t>с. Великовисочное Ненецкий АО</w:t>
      </w:r>
    </w:p>
    <w:p>
      <w:pPr>
        <w:pStyle w:val="ConsPlusTitle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требования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 и принятию правовых актов о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ормировании в сфере закупок для обеспечения муниципальных нужд органов местного самоуправления муниципального образования «Великовисочный сельсовет» Ненецкого автономного округа, содержанию указанных актов и обеспечению их исполнения, утвержденные постановлением Администрации МО «Великовисочный сельсовет» НАО от 14.12.2015 № 108-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смотрев требования и обоснования Протеста прокурора Ненецкого автономного округа от 14.02.2018 № 7-15/2-2018/587 «На постановление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 «Великовисочный сельсовет» НАО от 14.12.2015 № 108-п «Об утверждении требований к порядку разработки и принятию правовых актов о нормировании в сфере закупок для обеспечения муниципальных нужд органов местного самоуправления муниципального образования «Великовисочный сельсовет» Ненецкого автономного округа, содержанию указанных актов и обеспечению их исполнения</w:t>
      </w:r>
      <w:r>
        <w:rPr>
          <w:rFonts w:cs="Times New Roman" w:ascii="Times New Roman" w:hAnsi="Times New Roman"/>
          <w:sz w:val="28"/>
          <w:szCs w:val="28"/>
        </w:rPr>
        <w:t>», в соответствии с частью 4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 МО «Великовисочный сельсовет» НАО ПОСТАНОВЛЯЕТ: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 Удовлетворить Протест </w:t>
      </w:r>
      <w:r>
        <w:rPr>
          <w:bCs/>
          <w:sz w:val="28"/>
          <w:szCs w:val="28"/>
        </w:rPr>
        <w:t>прокурора Ненецкого автономного округа от 14.02.2018 № 7-15/2-2018/587 «На постановление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 «Великовисочный сельсовет» НАО от 14.12.2015 № 108-п «Об утверждении требований к порядку разработки и принятию правовых актов о нормировании в сфере закупок для обеспечения муниципальных нужд органов местного самоуправления муниципального образования «Великовисочный сельсовет» Ненецкого автономного округа, содержанию указанных актов и обеспечению их исполнения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нести в требования к порядку разработки и принятию правовых актов о нормировании в сфере закупок для обеспечения муниципальных нужд органов местного самоуправления муниципального образования «Великовисочный сельсовет» Ненецкого автономного округа, содержанию указанных актов и обеспечению их исполнения, утвержденные постановлением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 «Великовисочный сельсовет» НАО от 14.12.2015 № 108-п (далее - Требования) следующие изменения: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 абзаце 2 подпункта «а» пункта 1 Требований слова «подведомственными указанным органам казенными учреждениями и бюджетными учреждениями» заменить словами «подведомственными указанным органам казенными учреждениями, бюджетными учреждениями и унитарными  предприятиями»;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) в абзаце 3 подпункта «б» пункта 1 Требований слова «подведомственными указанным органам казенными учреждениями и бюджетными учреждениями» заменить словами «подведомственными указанным органам казенными учреждениями, бюджетными учреждениями и унитарными  предприятиями».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Глава МО «Великовисочный сельсовет» НАО                               Т.Н. Жданов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480" w:after="0"/>
      <w:ind w:firstLine="709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Title">
    <w:name w:val="ConsPlusTitle Знак"/>
    <w:qFormat/>
    <w:rPr>
      <w:rFonts w:ascii="Calibri" w:hAnsi="Calibri" w:cs="Calibri"/>
      <w:b/>
      <w:sz w:val="22"/>
      <w:lang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Bookmark">
    <w:name w:val="bookmar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480" w:after="0"/>
      <w:jc w:val="center"/>
    </w:pPr>
    <w:rPr>
      <w:b/>
      <w:sz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142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 w:before="480" w:after="0"/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CD9D857A91A5CE15A6F769BD24F839EDCF9A5F9112FE116577CA7442BCDE1B50E0C32B28986628T26BK" TargetMode="External"/><Relationship Id="rId4" Type="http://schemas.openxmlformats.org/officeDocument/2006/relationships/hyperlink" Target="consultantplus://offline/ref=C3CD9D857A91A5CE15A6F769BD24F839EDC090569417FE116577CA7442BCDE1B50E0C32B28986723T26E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правление финансов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50:00Z</dcterms:created>
  <dc:creator>korovina</dc:creator>
  <dc:description/>
  <cp:keywords/>
  <dc:language>en-US</dc:language>
  <cp:lastModifiedBy>User</cp:lastModifiedBy>
  <cp:lastPrinted>2018-03-19T09:28:00Z</cp:lastPrinted>
  <dcterms:modified xsi:type="dcterms:W3CDTF">2018-03-19T06:28:00Z</dcterms:modified>
  <cp:revision>10</cp:revision>
  <dc:subject>Бланк Управление финансов для писем с гербом</dc:subject>
  <dc:title>Бланк Управление финансов</dc:title>
</cp:coreProperties>
</file>