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7-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сование переустройства и (или) перепланировки жилых помещений», утвержденный постановлением Администрации муниципального образования «Великовисочный сельсовет» Ненецкого автономного округа от 02.04.2013 № 28-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постановления от 21.03.2016 № 43-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униципального образования «Великовисочный сельсовет» Ненецкого автономного округа от 02.04.2013 № 28-п (в редакции постановления от 21.03.2016 № 43-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7-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огласование переустройства и (или) перепланировки жилых помещ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5:00Z</dcterms:created>
  <dc:creator>Admin</dc:creator>
  <dc:description/>
  <dc:language>en-US</dc:language>
  <cp:lastModifiedBy>Специалист</cp:lastModifiedBy>
  <cp:lastPrinted>2018-11-12T14:13:00Z</cp:lastPrinted>
  <dcterms:modified xsi:type="dcterms:W3CDTF">2024-06-17T08:45:00Z</dcterms:modified>
  <cp:revision>2</cp:revision>
  <dc:subject/>
  <dc:title/>
</cp:coreProperties>
</file>