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14.11.2018 № 115-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утвержденный постановлением Администрации муниципального образования «Великовисочный сельсовет» Ненецкого автономного округа от 02.04.2013 № 39-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редакции постановления от 23.06.2017 № 81-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1. Внести прилагаемые изменения в 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утвержденный постановлением Администрации муниципального образования «Великовисочный сельсовет» Ненецкого автономного округа от 02.04.2013 № 39-п (в редакции постановления от 23.06.2017 № 81-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 «Великовисочный сельсовет» НАО                                   Т.Н. Ждан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4.11.2018 №  115-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8:00Z</dcterms:created>
  <dc:creator>Admin</dc:creator>
  <dc:description/>
  <dc:language>en-US</dc:language>
  <cp:lastModifiedBy>Специалист</cp:lastModifiedBy>
  <cp:lastPrinted>2018-11-12T14:10:00Z</cp:lastPrinted>
  <dcterms:modified xsi:type="dcterms:W3CDTF">2024-06-17T08:58:00Z</dcterms:modified>
  <cp:revision>2</cp:revision>
  <dc:subject/>
  <dc:title/>
</cp:coreProperties>
</file>