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18 № 3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ления, согласования и установления показателей планов (программ) финансово-хозяйственной деятельности муниципальных казенных предприятий муниципального образования 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финансово-хозяйственной деятельностью муниципальных предприятий и учреждений, повышения эффективности использования муниципального имущества 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9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9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ст.ст. 20</w:t>
        </w:r>
      </w:hyperlink>
      <w:r>
        <w:rPr/>
        <w:t>, 21, 26</w:t>
      </w:r>
      <w:r>
        <w:rPr>
          <w:sz w:val="28"/>
          <w:szCs w:val="28"/>
        </w:rPr>
        <w:t xml:space="preserve"> Федерального закона от 14.11.2002 N 161-ФЗ «О государственных и муниципальных унитарных предприятиях» Администрация МО «Великовисочный сельсовет» НАО ПОСТАНОВЛЯЕТ:</w:t>
      </w:r>
    </w:p>
    <w:p>
      <w:pPr>
        <w:pStyle w:val="Formattexttopleveltext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179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ставления, согласования и установления показателей планов (программы) финансово-хозяйственной деятельности муниципальных казенных предприятий муниципального образования «Великовисочный сельсовет» Ненецкого автономного округа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финансового отдела Администрации муниципального образования «Великовисочный сельсовет» Ненецкого автономного округа Бараковой Т.Ф., осуществляющему функции по координации и регулированию деятельности муниципальных казенных предприятий муниципального образования «Великовисочный сельсовет» НАО, довести настоящее постановление до соответствующих муниципальных казенных предприят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 постановление  вступает  в силу с  момента подписания   и подлежит размещению  на  официальном  сайте  МО «Великовисочный  сельсовет» НАО. 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Великовисочный сельсовет» НАО                              Т.Н. Жданова </w:t>
      </w:r>
    </w:p>
    <w:p>
      <w:pPr>
        <w:pStyle w:val="Style22"/>
        <w:shd w:fill="FFFFFF" w:val="clear"/>
        <w:tabs>
          <w:tab w:val="clear" w:pos="708"/>
          <w:tab w:val="left" w:pos="5103" w:leader="none"/>
          <w:tab w:val="left" w:pos="5529" w:leader="none"/>
          <w:tab w:val="left" w:pos="6096" w:leader="none"/>
          <w:tab w:val="left" w:pos="8647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0" w:leader="none"/>
        </w:tabs>
        <w:ind w:left="-10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Великовисочный сельсовет» НАО</w:t>
      </w:r>
    </w:p>
    <w:p>
      <w:pPr>
        <w:pStyle w:val="Normal"/>
        <w:tabs>
          <w:tab w:val="clear" w:pos="708"/>
          <w:tab w:val="left" w:pos="2150" w:leader="none"/>
        </w:tabs>
        <w:ind w:left="-10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8.05.2018 № 36-п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ставления, согласования и установления показателей планов (программ) финансово-хозяйственной деятельности муниципальных казенных предприятий муниципального образования «Великовисочный сельсовет» Ненецкого автономного округа.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авила составления, согласования и установления показателей планов (программы) финансово-хозяйственной деятельности муниципального казенного предприяти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лан разрабатывается в целях эффективного управления муниципальным казенным предприятием муниципального образования «Великовисочный сельсовет» Ненецкого автономного округа (далее - предприят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эффективности управления заключается в достижении цели, поставленной перед предприятием, ценой максимальной экономии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План рассматривается и согласовывается комиссией по рассмотрению финансово-хозяйственной деятельности муниципальных казенных предприятий муниципального образования «Великовисочный сельсовет» Ненецкого автономного округ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н представляет собой комплекс мероприятий по достижению установленных целей и показателей деятельности предприятия, связанных между собой по срокам и источникам финансирования, на один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е отражаются основные направления деятельности предприятия по достижению целей, установленных уставом, в том числе краткая характеристика деятельности в году, предшествующем планируемому, мероприятия по развитию предприятия, бюджет предприятия, план по персоналу, производственный план, обоснование ценовой политики, показатели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лан составляется в соответствии с типовой формой </w:t>
      </w:r>
      <w:hyperlink w:anchor="Par256">
        <w:r>
          <w:rPr>
            <w:rStyle w:val="InternetLink"/>
            <w:rFonts w:eastAsia="Calibri"/>
            <w:sz w:val="28"/>
            <w:szCs w:val="28"/>
            <w:lang w:eastAsia="en-US"/>
          </w:rPr>
          <w:t>плана</w:t>
        </w:r>
      </w:hyperlink>
      <w:r>
        <w:rPr>
          <w:rFonts w:eastAsia="Calibri"/>
          <w:sz w:val="28"/>
          <w:szCs w:val="28"/>
          <w:lang w:eastAsia="en-US"/>
        </w:rPr>
        <w:t xml:space="preserve"> финансово-хозяйственной деятельности муниципального предприятия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казатели деятельности предприятия (далее - показатели) представляют собой набор определенн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слевые коэффициенты и показател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ы финансово-хозяйственной деятельности предприятия и показатели планируемого финансового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и по персонал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и производственного плана (указываются в натуральном и денежном выражения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ланс на планиру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заимствованиях и крупных сделках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казатели планируемых мероприятий по повышению эффективности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лан разрабатывается предприятием самостоятельно или с привлечением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Муниципальные предприятия ежегодно в срок до 10 ноября текущего года представляют проекты планов в Администрацию МО «Великовисочный сельсовет» НАО. Проект плана представляется на бумажном и электронном носителях в формате Excel с приложением  пояснительной записки, в которой обосновываются причины и факторы, влияющие на формирование плановых показателей деятельности муниципального предприят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Проекты планов предприятий на очередной финансовый год рассматриваются комиссией с 1 по 15 дека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миссия дает оценку эффективности проекта плана, ее соответствия целям деятельности предприятия и показателям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 результатам рассмотрения проекта плана комиссия выноси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гласовании плана или его отклонении и возвращении на доработку по причинам несоответствия плана целям деятельности предприятия, показателям деятельности предприятия или неточности и необоснованности расч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утверждении значений показателей экономической эффективности деятельности муниципальных предприятий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Администрация МО «Великовисочный сельсовет» НАО  на основании решения комиссии, оформленного в протоколе, в течение 7 рабочих дней после подписания протокола готовит проект распоряжения об утверждении значений показателей экономической эффективности деятельности муниципальных предприятий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вторное рассмотрение плана, отправленного на доработку, производится одновременно с заслушиванием отчета руководителя предприятия по результатам работы за год, согласно постановлению «Об утверждении Порядка представления отчетности руководителями муниципальных казенных предприятий» от 20.02.2017 года № 2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Руководители муниципальных казенных предприятий в течение 5 рабочих дней после получения согласованного плана утверждают его и направляют в Администрацию МО «Великовисочный сельсовет» НА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Согласованный комиссией и утвержденный руководителем муниципального казенного предприятия план является основой финансово-хозяйственн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предприятия несет персональную ответственность за своевременную подготовку, представление и согласование плана, в порядке и на условиях, установленных законодательством Российской Федерации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приятие в течение финансового года, но не более двух раз может вносить изменения в согласованный план (далее - уточнен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предприятие подготавливает уточненный план, направляет его на рассмотрение в Администрацию МО «Великовисочный сельсовет» НАО с предоставлением финансово-экономического обоснования целесообразности вноси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согласовании уточненного плана или оставления плана без изменений принимается на заседании комиссии не позднее 10 рабочих дней со дня предоставления уточнен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опросы, возникающие при рассмотрении и согласовании проекта плана и не нашедшие отражения в настоящем Порядке, решаются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232"/>
      <w:bookmarkStart w:id="2" w:name="Par2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4"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496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составления, согласования</w:t>
      </w:r>
    </w:p>
    <w:p>
      <w:pPr>
        <w:pStyle w:val="Normal"/>
        <w:widowControl w:val="false"/>
        <w:autoSpaceDE w:val="false"/>
        <w:ind w:left="496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установления показателей планов</w:t>
      </w:r>
    </w:p>
    <w:p>
      <w:pPr>
        <w:pStyle w:val="Normal"/>
        <w:widowControl w:val="false"/>
        <w:autoSpaceDE w:val="false"/>
        <w:ind w:left="4254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грамм) финансово-хозяйственной</w:t>
      </w:r>
    </w:p>
    <w:p>
      <w:pPr>
        <w:pStyle w:val="Normal"/>
        <w:widowControl w:val="false"/>
        <w:autoSpaceDE w:val="false"/>
        <w:ind w:left="496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муниципальных казенных предприятий муниципального образования 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Великовисочный сельсовет» НА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_» __________________    _________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новании протокола заседания комиссии по рассмотрению финансово-хозяйственной деятельности 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__» __________________г.   № 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именование муниципального казенного предприят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должность руководителя МКП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____» ______________ ___________г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256"/>
      <w:bookmarkEnd w:id="3"/>
      <w:r>
        <w:rPr>
          <w:rFonts w:eastAsia="Calibri"/>
          <w:lang w:eastAsia="en-US"/>
        </w:rPr>
        <w:t>ПЛАН (ПРОГРАММА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ГО КАЗЕННОГО ПРЕД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(наименование муниципального казенного предприятия)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4" w:name="Par264"/>
      <w:bookmarkEnd w:id="4"/>
      <w:r>
        <w:rPr>
          <w:rFonts w:eastAsia="Calibri"/>
          <w:lang w:eastAsia="en-US"/>
        </w:rPr>
        <w:t>Раздел 1. Сведения о предприят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0"/>
        <w:gridCol w:w="5875"/>
        <w:gridCol w:w="325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ное официальное наименование предприятия 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й адрес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чтовый адрес 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(факс) 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й вид деятельности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ы деятельности по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ОКВЭД</w:t>
              </w:r>
            </w:hyperlink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уставного фонда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 имущества, закрепл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праве хозяйственного ведения предприят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"__" ______ год (на последню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ную дату, предшествующую дате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я проекта плана)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руководителе предприятия                                      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руководителя предприятия, 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и      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о контракте (договоре), заключенном с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ем предприятия: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заключения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контракта (договора)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контракта (договора), заключенного с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ем предприятия: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о         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ончание                  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(факс) руководителя                 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5" w:name="Par309"/>
      <w:bookmarkEnd w:id="5"/>
      <w:r>
        <w:rPr>
          <w:rFonts w:eastAsia="Calibri"/>
          <w:lang w:eastAsia="en-US"/>
        </w:rPr>
        <w:t>Раздел 2. Показатели эффективности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я на планируем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6" w:name="Par312"/>
      <w:bookmarkEnd w:id="6"/>
      <w:r>
        <w:rPr>
          <w:rFonts w:eastAsia="Calibri"/>
          <w:lang w:eastAsia="en-US"/>
        </w:rPr>
        <w:t>1. Показатели 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404"/>
        <w:gridCol w:w="756"/>
        <w:gridCol w:w="756"/>
        <w:gridCol w:w="756"/>
        <w:gridCol w:w="756"/>
        <w:gridCol w:w="864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  </w:t>
            </w:r>
          </w:p>
        </w:tc>
        <w:tc>
          <w:tcPr>
            <w:tcW w:w="3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  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V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ручка (нетто) 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дажи товаров,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дукции, рабо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луг (за вычето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ога на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бавленную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оимость и и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язательн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атежей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тая прибыль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убыток)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тые активы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списочна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ленность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тников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человек)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да, тыс. руб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7" w:name="Par351"/>
      <w:bookmarkEnd w:id="7"/>
      <w:r>
        <w:rPr>
          <w:rFonts w:eastAsia="Calibri"/>
          <w:lang w:eastAsia="en-US"/>
        </w:rPr>
        <w:t>2. Коэффициенты финансово-хозяйственной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404"/>
        <w:gridCol w:w="756"/>
        <w:gridCol w:w="756"/>
        <w:gridCol w:w="756"/>
        <w:gridCol w:w="756"/>
        <w:gridCol w:w="864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  </w:t>
            </w:r>
          </w:p>
        </w:tc>
        <w:tc>
          <w:tcPr>
            <w:tcW w:w="3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  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V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эффициент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кущей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квидности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лонение от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рмативного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я (2 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олее)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эффициент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ност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ственным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оротными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ми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клонение от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рмативного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я (0,1 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олее)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нтабельность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даж по чистой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были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..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8" w:name="Par390"/>
      <w:bookmarkEnd w:id="8"/>
      <w:r>
        <w:rPr>
          <w:rFonts w:eastAsia="Calibri"/>
          <w:lang w:eastAsia="en-US"/>
        </w:rPr>
        <w:t>Раздел 3. План по персонал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2052"/>
        <w:gridCol w:w="972"/>
        <w:gridCol w:w="1080"/>
        <w:gridCol w:w="756"/>
        <w:gridCol w:w="756"/>
        <w:gridCol w:w="756"/>
        <w:gridCol w:w="864"/>
        <w:gridCol w:w="540"/>
        <w:gridCol w:w="540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и  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зм.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уем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и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ческ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е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й 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144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и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я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цев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списочна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ленность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о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ческо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2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.ч. по видам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ятельности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..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емесячна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работная плат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о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ческо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2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.ч. по видам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ятельности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..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 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1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тивно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ческог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2.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сонала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блей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т.ч. по видам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ятельности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..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9" w:name="Par449"/>
      <w:bookmarkEnd w:id="9"/>
      <w:r>
        <w:rPr>
          <w:rFonts w:eastAsia="Calibri"/>
          <w:lang w:eastAsia="en-US"/>
        </w:rPr>
        <w:t>Раздел 4. Производственный пла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268"/>
        <w:gridCol w:w="648"/>
        <w:gridCol w:w="1404"/>
        <w:gridCol w:w="756"/>
        <w:gridCol w:w="756"/>
        <w:gridCol w:w="756"/>
        <w:gridCol w:w="864"/>
        <w:gridCol w:w="540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иды продукции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оваров, работ,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услуг       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  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и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9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я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цев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0" w:name="Par462"/>
      <w:bookmarkEnd w:id="10"/>
      <w:r>
        <w:rPr>
          <w:rFonts w:eastAsia="Calibri"/>
          <w:lang w:eastAsia="en-US"/>
        </w:rPr>
        <w:t>Раздел 5. Баланс на планируем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5"/>
        <w:gridCol w:w="4500"/>
        <w:gridCol w:w="1221"/>
        <w:gridCol w:w="850"/>
        <w:gridCol w:w="567"/>
        <w:gridCol w:w="709"/>
        <w:gridCol w:w="850"/>
      </w:tblGrid>
      <w:tr>
        <w:trPr>
          <w:trHeight w:val="400" w:hRule="atLeast"/>
        </w:trPr>
        <w:tc>
          <w:tcPr>
            <w:tcW w:w="4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статьи        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 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         </w:t>
            </w:r>
          </w:p>
        </w:tc>
      </w:tr>
      <w:tr>
        <w:trPr>
          <w:trHeight w:val="800" w:hRule="atLeast"/>
        </w:trPr>
        <w:tc>
          <w:tcPr>
            <w:tcW w:w="4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ев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</w:t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КТИВ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. ВНЕОБОРОТНЫЕ АКТИВЫ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материальные активы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исследований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ок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средства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ные вложения в материальны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нности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вложения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ложенные налоговые активы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завершенное строительство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внеоборотные активы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разделу I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I. ОБОРОТНЫЕ АКТИВЫ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асы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бавленную стоимость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бретенным ценностям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биторская задолженность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вложения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ежные средства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оборотные активы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разделу II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ЛАНС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АССИВ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II. КАПИТАЛ И РЕЗЕРВЫ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авный капитал (складочны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питал, уставный фонд, вклад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варищей)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ые акции, выкупленные у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онеров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оценка внеоборотных активов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бавочный капитал (без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оценки)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ервный капитал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распределенная прибыль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непокрытый убыток)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исления в фонды (П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ям)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разделу III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V. ДОЛГОСРОЧНЫЕ ОБЯЗАТЕЛЬСТВА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емные средства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оженные налоговые обязатель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очные обязательства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обязательства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разделу IV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V. КРАТКОСРОЧНЫЕ ОБЯЗАТЕЛЬСТВА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емные средства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едиторская задолженность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ходы будущих периодов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очные обязательства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обязательства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по разделу V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ЛАНС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1" w:name="Par571"/>
      <w:bookmarkEnd w:id="11"/>
      <w:r>
        <w:rPr>
          <w:rFonts w:eastAsia="Calibri"/>
          <w:lang w:eastAsia="en-US"/>
        </w:rPr>
        <w:t>Раздел 6. План финансовых резуль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0"/>
        <w:gridCol w:w="1346"/>
        <w:gridCol w:w="708"/>
        <w:gridCol w:w="851"/>
        <w:gridCol w:w="709"/>
        <w:gridCol w:w="850"/>
      </w:tblGrid>
      <w:tr>
        <w:trPr>
          <w:trHeight w:val="400" w:hRule="atLeast"/>
        </w:trPr>
        <w:tc>
          <w:tcPr>
            <w:tcW w:w="4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      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  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         </w:t>
            </w:r>
          </w:p>
        </w:tc>
      </w:tr>
      <w:tr>
        <w:trPr>
          <w:trHeight w:val="800" w:hRule="atLeast"/>
        </w:trPr>
        <w:tc>
          <w:tcPr>
            <w:tcW w:w="4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ев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ручка (без НДС и акцизов) (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езе каждого вида деятельности)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бестоимость продаж (в разрез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ждого вида деятельности) по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тьям       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ловая прибыль (убыток) (в разрез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ждого вида деятельности)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мерческие расходы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ческие расходы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быль (убыток) от продаж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доходы 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расходы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быль (убыток) до налогообложения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налог на прибыль  (УСН), (ЕСХН)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постоянные налоговые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язательства (активы)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отложенных налогов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язательств  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нение отложенных налогов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ивов       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ее                 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тая прибыль (убыток)         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Par620"/>
      <w:bookmarkStart w:id="13" w:name="Par62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7. Формирование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2916"/>
        <w:gridCol w:w="1404"/>
        <w:gridCol w:w="756"/>
        <w:gridCol w:w="756"/>
        <w:gridCol w:w="756"/>
        <w:gridCol w:w="986"/>
        <w:gridCol w:w="992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/п 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 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  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ан             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I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V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ал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ем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од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ственные средства, в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.ч.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истая прибыль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мортизац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2 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влеченные средства,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.ч.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редиты банков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емные средства други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ные средств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средства, в т.ч.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собственника: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уставного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дача в хозяйствен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едение без увеличени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вного капитал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...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4" w:name="Par660"/>
      <w:bookmarkEnd w:id="14"/>
      <w:r>
        <w:rPr>
          <w:rFonts w:eastAsia="Calibri"/>
          <w:lang w:eastAsia="en-US"/>
        </w:rPr>
        <w:t>Раздел 8. Сведения о заимствован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крупных сделках пред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15" w:name="Par663"/>
      <w:bookmarkEnd w:id="15"/>
      <w:r>
        <w:rPr>
          <w:rFonts w:eastAsia="Calibri"/>
          <w:lang w:eastAsia="en-US"/>
        </w:rPr>
        <w:t>1. Сведения о заимствованиях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5"/>
        <w:gridCol w:w="1875"/>
        <w:gridCol w:w="1875"/>
        <w:gridCol w:w="1875"/>
        <w:gridCol w:w="3625"/>
      </w:tblGrid>
      <w:tr>
        <w:trPr>
          <w:trHeight w:val="6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мств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мствовани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имствований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правления исполь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лекаемых средств    </w:t>
            </w:r>
          </w:p>
        </w:tc>
      </w:tr>
      <w:tr>
        <w:trPr>
          <w:trHeight w:val="12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: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 ___________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2. ___________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3. ___________           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bookmarkStart w:id="16" w:name="Par680"/>
      <w:bookmarkEnd w:id="16"/>
      <w:r>
        <w:rPr>
          <w:rFonts w:eastAsia="Calibri"/>
          <w:lang w:eastAsia="en-US"/>
        </w:rPr>
        <w:t xml:space="preserve">2. Сделки предприятия, требующие согласования </w:t>
      </w:r>
      <w:hyperlink w:anchor="Par692">
        <w:r>
          <w:rPr>
            <w:rStyle w:val="InternetLink"/>
            <w:rFonts w:eastAsia="Calibri"/>
            <w:color w:val="0000FF"/>
            <w:lang w:eastAsia="en-US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5"/>
        <w:gridCol w:w="3250"/>
        <w:gridCol w:w="2250"/>
        <w:gridCol w:w="1875"/>
        <w:gridCol w:w="1875"/>
      </w:tblGrid>
      <w:tr>
        <w:trPr>
          <w:trHeight w:val="4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ид сделки     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усло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делки   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сдел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торона по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делке </w:t>
            </w:r>
            <w:hyperlink w:anchor="Par69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&lt;**&gt;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7" w:name="Par692"/>
      <w:bookmarkEnd w:id="17"/>
      <w:r>
        <w:rPr>
          <w:rFonts w:eastAsia="Calibri"/>
          <w:lang w:eastAsia="en-US"/>
        </w:rPr>
        <w:t>&lt;*&gt; Приводятся требующие согласования сделки, за исключением заимствований, с указанием обоснования необходимости и ожидаемого эффекта о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8" w:name="Par693"/>
      <w:bookmarkEnd w:id="18"/>
      <w:r>
        <w:rPr>
          <w:rFonts w:eastAsia="Calibri"/>
          <w:lang w:eastAsia="en-US"/>
        </w:rPr>
        <w:t>&lt;**&gt; За исключением случаев совершения сделки на торг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Сделки, указанные в настоящем разделе, включая заимствования, не предусмотренные планом (программой) финансово-хозяйственной деятельности предприятия, могут совершаться предприятием после внесения соответствующих изменений в план (программу) финансово-хозяйственной деятельности предприятия на теку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697"/>
      <w:bookmarkStart w:id="20" w:name="Par69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9. План движения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25"/>
        <w:gridCol w:w="3270"/>
        <w:gridCol w:w="1275"/>
        <w:gridCol w:w="709"/>
        <w:gridCol w:w="851"/>
        <w:gridCol w:w="850"/>
        <w:gridCol w:w="1134"/>
      </w:tblGrid>
      <w:tr>
        <w:trPr>
          <w:trHeight w:val="4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текущ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д    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          </w:t>
            </w:r>
          </w:p>
        </w:tc>
      </w:tr>
      <w:tr>
        <w:trPr>
          <w:trHeight w:val="8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I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II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IV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ал 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таток денежных средств на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о отчетного года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 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я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1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я от покупателей 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казчиков: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ансы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выполненные работы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услуги)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2.3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дебиторск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олженности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2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едиты и займы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3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ассигнования: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3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4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поступления: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основных средств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материалов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3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 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и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1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и поставщикам и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рядчикам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ансы поставщикам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рядчикам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атериалы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3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помогательные материалы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4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средства: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5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ные СМР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6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кредиторской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олженности поставщикам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рядчикам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7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пливо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8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расходы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1.9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мунальные услуги: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9.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энергия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9.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пловая энергия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9.3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снабжение и стоки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2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руда: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работная плата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.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пускные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.3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мирование по итога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ала (года)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2.4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3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исления от заработно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ы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4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врат кредитов (займов)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5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процентов по кредита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займам)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6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вложения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7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озяйственные расходы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7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.8. 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выплаты: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8.1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..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таток денежных средств на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ец отчетного периода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21" w:name="Par805"/>
      <w:bookmarkEnd w:id="21"/>
      <w:r>
        <w:rPr>
          <w:rFonts w:eastAsia="Calibri"/>
          <w:lang w:eastAsia="en-US"/>
        </w:rPr>
        <w:t>Раздел 10. План мероприятий по повыш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5"/>
        <w:gridCol w:w="2750"/>
        <w:gridCol w:w="2125"/>
        <w:gridCol w:w="3464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   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экономический эффект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 20__ г. ____________________________________ 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ата)                (подпись главного бухгалтера)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color w:val="000000"/>
      <w:sz w:val="28"/>
      <w:szCs w:val="24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  <w:szCs w:val="21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Знак"/>
    <w:basedOn w:val="Style10"/>
    <w:qFormat/>
    <w:rPr>
      <w:rFonts w:ascii="Calibri" w:hAnsi="Calibri" w:eastAsia="Calibri" w:cs="Calibri"/>
      <w:sz w:val="22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аблица шапка Знак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4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11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12">
    <w:name w:val="Заголовок таблицы1"/>
    <w:basedOn w:val="Style26"/>
    <w:qFormat/>
    <w:pPr>
      <w:jc w:val="center"/>
    </w:pPr>
    <w:rPr>
      <w:sz w:val="18"/>
      <w:szCs w:val="18"/>
    </w:rPr>
  </w:style>
  <w:style w:type="paragraph" w:styleId="Style2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29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0">
    <w:name w:val="Обычный по центру (титульный лист)"/>
    <w:basedOn w:val="Style29"/>
    <w:qFormat/>
    <w:pPr>
      <w:jc w:val="center"/>
    </w:pPr>
    <w:rPr/>
  </w:style>
  <w:style w:type="paragraph" w:styleId="Style31">
    <w:name w:val="Обычный по правому краю (титульный лист)"/>
    <w:basedOn w:val="Style29"/>
    <w:qFormat/>
    <w:pPr>
      <w:jc w:val="right"/>
    </w:pPr>
    <w:rPr/>
  </w:style>
  <w:style w:type="paragraph" w:styleId="Style32">
    <w:name w:val="Уменьшенный по центру (титульный лист)"/>
    <w:basedOn w:val="Style30"/>
    <w:qFormat/>
    <w:pPr/>
    <w:rPr>
      <w:sz w:val="20"/>
      <w:szCs w:val="20"/>
    </w:rPr>
  </w:style>
  <w:style w:type="paragraph" w:styleId="6">
    <w:name w:val="6"/>
    <w:basedOn w:val="Style26"/>
    <w:qFormat/>
    <w:pPr>
      <w:jc w:val="left"/>
    </w:pPr>
    <w:rPr/>
  </w:style>
  <w:style w:type="paragraph" w:styleId="5">
    <w:name w:val="5"/>
    <w:basedOn w:val="Style26"/>
    <w:qFormat/>
    <w:pPr>
      <w:jc w:val="left"/>
    </w:pPr>
    <w:rPr>
      <w:b/>
    </w:rPr>
  </w:style>
  <w:style w:type="paragraph" w:styleId="41">
    <w:name w:val="4"/>
    <w:basedOn w:val="Style26"/>
    <w:qFormat/>
    <w:pPr>
      <w:jc w:val="left"/>
    </w:pPr>
    <w:rPr>
      <w:b/>
    </w:rPr>
  </w:style>
  <w:style w:type="paragraph" w:styleId="3">
    <w:name w:val="3"/>
    <w:basedOn w:val="Style26"/>
    <w:qFormat/>
    <w:pPr>
      <w:ind w:left="300" w:hanging="0"/>
      <w:jc w:val="left"/>
    </w:pPr>
    <w:rPr/>
  </w:style>
  <w:style w:type="paragraph" w:styleId="21">
    <w:name w:val="2"/>
    <w:basedOn w:val="Style26"/>
    <w:qFormat/>
    <w:pPr>
      <w:ind w:left="600" w:hanging="0"/>
      <w:jc w:val="left"/>
    </w:pPr>
    <w:rPr/>
  </w:style>
  <w:style w:type="paragraph" w:styleId="13">
    <w:name w:val="1"/>
    <w:basedOn w:val="Style26"/>
    <w:qFormat/>
    <w:pPr>
      <w:ind w:left="9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Style33">
    <w:name w:val="Текст выноски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  <w:jc w:val="both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Franklin Gothic Heavy" w:hAnsi="Franklin Gothic Heavy" w:cs="Franklin Gothic Heavy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color w:val="000000"/>
      <w:sz w:val="28"/>
    </w:rPr>
  </w:style>
  <w:style w:type="paragraph" w:styleId="15">
    <w:name w:val="Абзац списка1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аблица лев"/>
    <w:basedOn w:val="Normal"/>
    <w:qFormat/>
    <w:pPr>
      <w:autoSpaceDE w:val="false"/>
    </w:pPr>
    <w:rPr/>
  </w:style>
  <w:style w:type="paragraph" w:styleId="Style42">
    <w:name w:val="Таблица центр"/>
    <w:basedOn w:val="Normal"/>
    <w:qFormat/>
    <w:pPr>
      <w:autoSpaceDE w:val="false"/>
      <w:jc w:val="center"/>
    </w:pPr>
    <w:rPr/>
  </w:style>
  <w:style w:type="paragraph" w:styleId="Style43">
    <w:name w:val="Нумерованный список"/>
    <w:basedOn w:val="Normal"/>
    <w:qFormat/>
    <w:pPr>
      <w:numPr>
        <w:ilvl w:val="0"/>
        <w:numId w:val="3"/>
      </w:numPr>
      <w:suppressAutoHyphens w:val="true"/>
      <w:spacing w:lineRule="auto" w:line="324"/>
      <w:ind w:right="-2" w:hanging="0"/>
      <w:jc w:val="both"/>
    </w:pPr>
    <w:rPr>
      <w:sz w:val="28"/>
      <w:szCs w:val="20"/>
    </w:rPr>
  </w:style>
  <w:style w:type="paragraph" w:styleId="Style44">
    <w:name w:val="ФТ 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400"/>
      <w:jc w:val="both"/>
      <w:textAlignment w:val="baseline"/>
    </w:pPr>
    <w:rPr>
      <w:sz w:val="28"/>
      <w:szCs w:val="20"/>
    </w:rPr>
  </w:style>
  <w:style w:type="paragraph" w:styleId="Style45">
    <w:name w:val="Таблица шапка"/>
    <w:basedOn w:val="Normal"/>
    <w:qFormat/>
    <w:pPr>
      <w:autoSpaceDE w:val="false"/>
      <w:jc w:val="center"/>
    </w:pPr>
    <w:rPr>
      <w:b/>
      <w:lang w:val="en-US"/>
    </w:rPr>
  </w:style>
  <w:style w:type="paragraph" w:styleId="Style46">
    <w:name w:val="Название объекта"/>
    <w:basedOn w:val="Normal"/>
    <w:next w:val="Normal"/>
    <w:qFormat/>
    <w:pPr>
      <w:keepNext w:val="true"/>
      <w:autoSpaceDE w:val="false"/>
      <w:jc w:val="both"/>
    </w:pPr>
    <w:rPr>
      <w:b/>
      <w:bCs/>
      <w:szCs w:val="2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9F4B93B60301AFBD87DBDBADD449DCB2B952DC1044ED528A3D2C6ED709270B2C5CE420EC2824BQ9EBF" TargetMode="External"/><Relationship Id="rId4" Type="http://schemas.openxmlformats.org/officeDocument/2006/relationships/hyperlink" Target="consultantplus://offline/ref=C1A9F4B93B60301AFBD87DBDBADD449DCB2B952DC1044ED528A3D2C6ED709270B2C5CE40Q0E9F" TargetMode="External"/><Relationship Id="rId5" Type="http://schemas.openxmlformats.org/officeDocument/2006/relationships/hyperlink" Target="consultantplus://offline/ref=C1A9F4B93B60301AFBD87DBDBADD449DCB2B9524C20A4ED528A3D2C6ED709270B2C5CE420EC38745Q9E6F" TargetMode="External"/><Relationship Id="rId6" Type="http://schemas.openxmlformats.org/officeDocument/2006/relationships/hyperlink" Target="consultantplus://offline/ref=87505840D88FB6565C81A0433E0771B0447E939DE99727B876DFB41BD02B9E027B3C523FA853E6442D3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6:00Z</dcterms:created>
  <dc:creator>RaZoR</dc:creator>
  <dc:description/>
  <cp:keywords/>
  <dc:language>en-US</dc:language>
  <cp:lastModifiedBy>User</cp:lastModifiedBy>
  <cp:lastPrinted>2018-05-21T14:05:00Z</cp:lastPrinted>
  <dcterms:modified xsi:type="dcterms:W3CDTF">2018-05-21T12:41:00Z</dcterms:modified>
  <cp:revision>3</cp:revision>
  <dc:subject/>
  <dc:title> </dc:title>
</cp:coreProperties>
</file>