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  <w:cap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ЕЛИКОВИСОЧНЫ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14.05.2018  № 33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. Великовисочное Ненецкий АО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тандар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внутрен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татьей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еликовисочный сельсовет» Ненецкого автономного округа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Великовисочный сельсовет» Ненецкого автономного округа</w:t>
      </w:r>
      <w:r>
        <w:rPr>
          <w:rFonts w:cs="Times New Roman" w:ascii="Times New Roman" w:hAnsi="Times New Roman"/>
          <w:sz w:val="28"/>
          <w:szCs w:val="28"/>
        </w:rPr>
        <w:t>,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Стандарты осуществления внутреннего муниципального финансового контроля:</w:t>
      </w:r>
    </w:p>
    <w:p>
      <w:pPr>
        <w:pStyle w:val="ConsPlusNormal"/>
        <w:numPr>
          <w:ilvl w:val="1"/>
          <w:numId w:val="3"/>
        </w:numPr>
        <w:ind w:left="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рганизация контрольной деятельности» согласно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становлению;</w:t>
      </w:r>
    </w:p>
    <w:p>
      <w:pPr>
        <w:pStyle w:val="ConsPlusNormal"/>
        <w:numPr>
          <w:ilvl w:val="1"/>
          <w:numId w:val="3"/>
        </w:numPr>
        <w:ind w:left="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рганизация контрольного мероприятия» согласно </w:t>
      </w:r>
      <w:hyperlink w:anchor="P1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становлению;</w:t>
      </w:r>
    </w:p>
    <w:p>
      <w:pPr>
        <w:pStyle w:val="ConsPlusNormal"/>
        <w:numPr>
          <w:ilvl w:val="1"/>
          <w:numId w:val="3"/>
        </w:numPr>
        <w:ind w:left="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ведение контрольного мероприятия» согласно </w:t>
      </w:r>
      <w:hyperlink w:anchor="P2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становлению;</w:t>
      </w:r>
    </w:p>
    <w:p>
      <w:pPr>
        <w:pStyle w:val="ConsPlusNormal"/>
        <w:numPr>
          <w:ilvl w:val="1"/>
          <w:numId w:val="3"/>
        </w:numPr>
        <w:ind w:left="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формление результатов контрольных мероприятий» согласно </w:t>
      </w:r>
      <w:hyperlink w:anchor="P2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становлению;</w:t>
      </w:r>
    </w:p>
    <w:p>
      <w:pPr>
        <w:pStyle w:val="ConsPlusNormal"/>
        <w:numPr>
          <w:ilvl w:val="1"/>
          <w:numId w:val="3"/>
        </w:numPr>
        <w:ind w:left="0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еализация результатов контрольных мероприятий» согласно </w:t>
      </w:r>
      <w:hyperlink w:anchor="P3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284"/>
        <w:jc w:val="both"/>
        <w:outlineLvl w:val="1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284"/>
        <w:jc w:val="both"/>
        <w:outlineLvl w:val="1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Великовисочный сельсовет» НАО                                   Т.Н. Жд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Великовисочный сельсовет» НАО 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18  № 33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Стандарт осуществления внутреннего муниципального финансового контроля «Организация контрольной деятельност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тандарт осуществления внутреннего муниципального финансового контроля "Организация контрольной деятельности" (далее – Стандарт № 1) разработан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 статьи 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ью Стандарта является установление общих принципов, правил, требований и процедур организации контрольной деятельности Администрации муниципального образования «Великовисочный сельсовет» Ненецкого автономного округа (далее – Администрация) в рамках осуществления полномочий по внутреннему муниципальному финансовому контро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ная деятельность осуществляется путем проведения контрольных мероприятий и подразделяется на плановую и внепланову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нирование контрольной деятельности осуществляется в целях эффективной организации осуществления внутреннего муниципального финансового контроля, обеспечения выполнения Администрацией законодательно установленных зад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дачами настоящего Стандарта в части планирования контрольной деятельност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целей, задач и принципов пла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порядка формирования и утверждения планов контрольной деятельности (далее - Пл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требований к форме, структуре и содержанию Пл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дачами планирова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риоритетных направлений деятельности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л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ланирование контрольных мероприятий осуществляется с учетом следующих критериев с применением риск-ориентированного подх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 длительности периода, прошедшего с момента проведения   предыдущих контрольных мероприятий в отношении объектов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) результатов анализа осуществления главными администраторами бюджетных средств, не являющимися органами, указанными в 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ункте 2 статьи 265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Бюджетного кодекса Российской Федерации, внутреннего финансового контроля и внутреннего финансового ауди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) объемов бюджетных ассигнований, предусмотренных Решением Совета депутатов муниципального образования «Великовисочный сельсовет» Ненецкого автономного округа о бюджете муниципального образования «Великовисочный сельсовет» Ненецкого автономного округа на исполнение объектом контроля бюджетн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) наличия письменных обращений от правоохранительных органов, органов местного самоуправления, физических и юридических лиц, поступивших в Администрацию и содержащих сведения о совершении объектами контроля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) наличия информации о проведении Контрольно-Счетной палатой Муниципального района «Заполярный район» контрольных мероприятий в отношении объекта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) обеспеченности ресурсами (трудовыми, техническими, материальными и финансовы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7) оптимальности сроков выполнения плана проведения контрольных мероприятий, определяемых с учетом всех возможных временных затр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нформация о наличии рисков в деятельности объектов мероприятия, которые потенциально могут приводить к негативным результа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ая информ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рмирование Плана включает осуществление следующих дейст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едложений в проект Пл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проекта Пл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проекта и утверждение Пл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ериодичность составления Плана - годов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лан контрольных мероприятий утверждается распоряжением Главы муниципального образования «Великовисочный сельсовет» Ненецкого автономного округа, или лицом, его замещающим. Продолжительность утверждения Плана не устанавли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лане контрольной деятельности по каждому контрольному мероприятию устанавливается объект контроля, вид контрольного мероприятия, сроки и место проведения контрольного мероприятия, проверяемый период, участники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ыбор объектов контроля для включения в План осуществляется с учетом периодичности проведения контрольного мероприятия в отношении одного объекта по одной теме - не более 1 раза в 3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Наименование планируемого контрольного мероприятия должно иметь четкую, однозначную формулировку его предмета, который обязан соответствовать задачам и функциям Администрации муниципального образования «Великовисочный сельсовет» Ненецкого автономного округ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и определении срока проведения контрольного или иного мероприятия необходимо учитывать сроки проведения его этапов (подготовительного, основного и заключительного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контрольного мероприятия не должен превышать 45 рабочих дн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лан должен формироваться таким образом, чтобы он был реально выполним и создавал условия для качественного выполнения планируемых мероприятий в установленные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бъект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пециалисты Администрации муниципального образования «Великовисочный сельсовет» Ненецкого автономного округа по видам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лучатели средств бюджета, которым предоставлены межбюджетные трансферты в части соблюдения ими целей и условий предоставления межбюджетных трансфер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муниципальные казенные предприят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юридические лица (за исключением государственных (муниципальных) учреждений), индивидуальные предприниматели, физические лица - производители товаров, работ и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части соблюдения ими условий договоров (соглашений) о предоставлении средств из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 контрактные управляющ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рганизация контрольного мероприятия включает следующие этапы, каждый из которых характеризуется выполнением определенны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ельный этап контрольн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ой этап контрольного мероприятия (отражен в </w:t>
      </w:r>
      <w:hyperlink w:anchor="P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внутреннего муниципального финансового контроля "Проведение контрольного мероприятия" (Стандарт № 3)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ительный этап контрольного мероприятия (отражен в </w:t>
      </w:r>
      <w:hyperlink w:anchor="P2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внутреннего муниципального финансового контроля "Оформление результатов контрольных мероприятий" (Стандарт № 4)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дготовительный этап контрольного мероприятия состоит в предварительном изучении объекта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редварительное изучение проводится посредством сбора информации для получения сведений о предмете и объектах контрольного мероприят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Великовисочный сельсовет» НАО 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18  № 33-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61"/>
      <w:bookmarkEnd w:id="1"/>
      <w:r>
        <w:rPr>
          <w:rFonts w:cs="Times New Roman" w:ascii="Times New Roman" w:hAnsi="Times New Roman"/>
          <w:sz w:val="28"/>
          <w:szCs w:val="28"/>
        </w:rPr>
        <w:t>Стандарт осуществления внутреннего муниципального финансового контроля «Организация контрольного мероприятия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тандарт осуществления внутреннего муниципального финансового контроля "Организация контрольного мероприятия" (далее - Стандарт № 2) разработан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 статьи 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ью Стандарта № 2 является установление требований и процедур организации контрольных мероприятий  Администрацией муниципального образования «Великовисочный сельсовет» Ненецкого автономного округа (далее – Администрация) в рамках осуществления полномочий по внутреннему муниципальному финансовому контро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посредственное руководство проведением контрольного мероприятия и координацию действий должностных лиц, принимающих участие в контрольном мероприятии, осуществляет руководитель проверочной (ревизионной) группы. Руководитель и состав проверочной (ревизионной) группы определяется главой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одготовке контрольного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ся сбор информации об объекте контроля, необходимой для организации и проведения контрольн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аются законодательные, нормативные правовые и муниципальные правовые акты, регламентирующие деятельность объекта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ются задачи и объем контрольн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ются сроки и этапы проведения контрольн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ся проверочная (ревизионная) груп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распоряжения главы муниципального образования либо лица, его замещающего, о проведении контрольного мероприятия оформляется удостоверение на проведение контрольного мероприятия (далее - Удостовер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ется программа контрольного мероприятия, распределяются обязанности между членами проверочной (ревизионной)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ся объект контроля о проведении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споряжении главы муниципального образования либо лица, его замещающего, о назначении контрольного мероприятия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ное и сокращенное наименование либо фамилия, имя, отчество объекта контрол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именование контрольного мероприят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еряемый период при последующем контроле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ема контрольного мероприят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снование проведения контрольного мероприят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должности, фамилии и инициалы должностных лиц, которым поручается проведение контрольного мероприятия, с указанием руководителя проверочной (ревизионной) группы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должность, фамилия и инициалы уполномоченного должностного лица, назначившего контрольное мероприятие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лжность, фамилия и инициалы специалистов, экспертов в случае их привлечения к проведению контрольного мероприятия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дата начала и срок проведения контрольного мероприят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еречень основных вопросов, подлежащих изучению в ходе про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достоверение на проведение контрольного мероприятия содержи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ав проверочной (ревизионной) группы с указанием ее руководителя, привлеченные к контрольному мероприятию эксперты, представители экспертной организации (в случае их прив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квизиты распоряжения о назначении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е (тему)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достоверение на проведение контрольного мероприятия подписывается главой муниципального образования или лицом, его замещающим. Удостоверение на проведение контрольного мероприятия выписывается по форме, согласно приложению к настоящему Стандарту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грамма контрольного мероприятия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му (название)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м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ень вопросов по направлениям деятельности хозяйствующего субъекта, подлежащих ревизии, проверке либо обсле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нтрольного мероприятия подписывается специалистом, подготовившим программу, утверждается главой муниципального образования или лицом, его замещ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ступая к проведению контрольного мероприятия, руководитель проверочной (ревизионной) группы должен предъявить руководителю объекта контроля Удостоверение и копию распоряжения либо лица, его замещающего, на проведение контрольного мероприятия, представить членов проверочной (ревизионной) группы, решить организационно-технические вопросы проведения контрольного мероприят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уководитель объекта контроля обязан создать членам проверочной (ревизионной) группы надлежащие условия для проведения контрольного мероприятия - предоставить необходимое помещение, оргтехнику, услуги связи, канцелярские принадлежности, обеспечить выполнение работ по делопроизводству (копирование и пр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Требования членов проверочной (ревизионной) группы, связанные с исполнением ими служебных обязанностей в ходе проведения контрольного мероприятия, являются обязательными для должностных лиц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отказа работников объекта контроля представить необходимые документы либо возникновения иных препятствий проведения контрольного мероприятия руководитель проверочной (ревизионной) группы в письменном виде сообщает об этих фактах руководителю объекта контроля для принятия соответствующих мер. В случае непринятия мер руководителем объекта контроля или отказа от предоставления необходимых документов, справок, сведений и объяснений руководитель проверочной (ревизионной) группы об этих фактах готовит служебную записку главе муниципального образования для принятия ме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Стандарту осуществления внутреннего муниципального финансового контроля «Организация контрольного мероприятия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/>
          <w:b w:val="false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ЛИКОВИСОЧНЫЙ СЕЛЬСОВЕТ» НЕНЕЦКОГО АВТОНОМНОГО ОКРУГ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СТОВЕР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 20___ года.</w:t>
      </w:r>
    </w:p>
    <w:p>
      <w:pPr>
        <w:pStyle w:val="ConsNonformat"/>
        <w:widowControl/>
        <w:ind w:righ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нику (ам)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Великовисочный сельсовет» Ненецкого автономного округа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Nonformat"/>
        <w:widowControl/>
        <w:ind w:right="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назначившего проверку)</w:t>
      </w:r>
    </w:p>
    <w:p>
      <w:pPr>
        <w:pStyle w:val="ConsNonformat"/>
        <w:widowControl/>
        <w:ind w:righ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Nonformat"/>
        <w:widowControl/>
        <w:ind w:right="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учается с </w:t>
      </w:r>
      <w:r>
        <w:rPr>
          <w:rFonts w:cs="Times New Roman" w:ascii="Times New Roman" w:hAnsi="Times New Roman"/>
          <w:sz w:val="28"/>
          <w:szCs w:val="28"/>
        </w:rPr>
        <w:t xml:space="preserve"> "___" _________ 20___ года </w:t>
      </w:r>
      <w:r>
        <w:rPr>
          <w:rFonts w:cs="Times New Roman" w:ascii="Times New Roman" w:hAnsi="Times New Roman"/>
          <w:b/>
          <w:sz w:val="28"/>
          <w:szCs w:val="28"/>
        </w:rPr>
        <w:t>приступить к проверке (ревизии)</w:t>
      </w:r>
    </w:p>
    <w:p>
      <w:pPr>
        <w:pStyle w:val="ConsNonformat"/>
        <w:widowControl/>
        <w:ind w:right="0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pBdr>
          <w:bottom w:val="single" w:sz="4" w:space="1" w:color="000000"/>
        </w:pBdr>
        <w:ind w:right="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проверки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: </w:t>
      </w:r>
      <w:r>
        <w:rPr>
          <w:rFonts w:cs="Times New Roman" w:ascii="Times New Roman" w:hAnsi="Times New Roman"/>
          <w:sz w:val="28"/>
          <w:szCs w:val="28"/>
        </w:rPr>
        <w:t>Распоряжение о назначении контрольного мероприятия от «___» __________  на 20___ год № ____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рок окончания проверки</w:t>
      </w:r>
      <w:r>
        <w:rPr>
          <w:rFonts w:cs="Times New Roman" w:ascii="Times New Roman" w:hAnsi="Times New Roman"/>
          <w:sz w:val="28"/>
          <w:szCs w:val="28"/>
        </w:rPr>
        <w:t xml:space="preserve"> "___" __________ 20____ года.</w:t>
      </w:r>
    </w:p>
    <w:p>
      <w:pPr>
        <w:pStyle w:val="ConsNonformat"/>
        <w:widowControl/>
        <w:ind w:righ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вшего проверку (ревизию)   _______________    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</w:t>
        <w:tab/>
        <w:t>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Великовисочный сельсовет» НАО 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18  № 33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04"/>
      <w:bookmarkEnd w:id="2"/>
      <w:r>
        <w:rPr>
          <w:rFonts w:cs="Times New Roman" w:ascii="Times New Roman" w:hAnsi="Times New Roman"/>
          <w:sz w:val="28"/>
          <w:szCs w:val="28"/>
        </w:rPr>
        <w:t>Стандарт осуществления внутреннего муниципального финансового контроля «Проведение контрольного мероприятия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тандарт осуществления внутреннего муниципального финансового контроля "Проведение контрольного мероприятия" (далее - Стандарт № 3) разработан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 статьи 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ью Стандарта № 3 является установление правил и процедур основного этапа организации контрольного мероприятия - проведения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дачами Стандарта № 3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содержания и порядка организации контрольн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общих правил и процедур проведения этапов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ное мероприятие - организационная форма осуществления контрольной деятельности, посредством которой обеспечивается реализация задач, функций и полномочий  Администрации муниципального образования «Великовисочный сельсовет» Ненецкого автономного округа (далее – Администрация) в сфере внутреннего муниципального финансов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метом контрольного мероприятия в рамках полномочий департамента финансов является соблюдение объектом контроля бюджетного законодательства Российской Федерации и иных нормативных правовых актов, регулирующих бюджетные правоотношения, установление законности составления и исполнения местного бюджета в отношении расходов, связанных с осуществлением закупок, достоверности учета таких расходов и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онтрольного мероприятия отражается в наименовании контроль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роведении контрольного мероприятия проверяется соответствие совершенных объектом контроля финансовых и хозяйственных операций законам и иным нормативным правовым актам Российской Федерации, перечень которых подготавливается в процессе предварительного из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дение контрольного мероприятия состоит в проведении контрольных действий, сборе и анализе фактических данных и информации, необходимых для формирования доказательств в соответствии с целями и вопросами контроль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тодами осуществления контрольной деятельности являются проверка, ревизия, обслед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контрольном мероприятии не имеют права принимать участие должностные лица Администрации, состоящие в родственной связи с руководством объекта контроля. Они обязаны заявить о наличии таких связей. Запрещается привлекать к участию в контрольном мероприятии должностное лицо Администрации, если оно в проверяемом периоде являлось штатным сотрудником объекта контроль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нтрольное мероприятие проводится на основании распоряжения главы муниципального образования или лица, его замещающего, о его назначении, в котором указываются данные согласно пункту 5 Стандарта № 2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епосредственное руководство проведением контрольного мероприятия и координацию действий должностных лиц, принимающих участие в контрольном мероприятии, на объектах контроля осуществляет руководитель проверочной (ревизионной) группы, назначаемый распоряжением главы муниципального образования либо лицом, его замещ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атой начала контрольного мероприятия является дата, указанная в распоряжении о проведении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рок проведения контрольного мероприятия не может превышать сроков, указанных в пункте 17 Стандарта № 1. Проверка может быть завершена раньше срока, установленного в распоря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ходе проверки, ревизии проводятся контрольные действия по документальному и фактическому изучению деятельности объекта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онтрольные действия по фактическому изучению проводятся путем осмотра, инвентаризации, наблюдения, пересчета, экспертизы, контрольных замеров, обследований и осуществления других действий по контро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и проведении контрольных действий должностные лица, непосредственно осуществляющие контрольную деятельность, вправе проводить аудиозапись, фото- и видеосъемку с применением фото-, видео- и аудиотехники, а также иных видов техники и приборов, в том числе измерительных приб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нтрольные действия могут проводиться сплошным или выборочным способом. Проверки подразделяются на камеральные, выездные, встречны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руководитель проверочной (ревизионной) группы, исходя из содержания вопроса программы контрольного мероприятия, объема финансовых и хозяйственных операций, относящихся к этому вопросу, состояния бухгалтерского (бюджетного) учета на объекте контроля, срока контрольного мероприятия и иных обстоя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олжностные лица, которые осуществляют деятельность по контролю и включены в состав проверочной (ревизионной) группы не вправе вмешиваться в оперативно-хозяйственную деятельность объектов контроля, обязаны соблюдать конфиденциальность в отношении полученной от объекта контрольного мероприятия информации, а также в отношении ставших известными сведений, составляющих государственную и иную охраняемую законом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случае возникновения в ходе контрольного мероприятия конфликтных ситуаций должностные лица которые осуществляют деятельность по контролю и включены в состав проверочной (ревизионной) группы должны в устной или письменной форме изложить руководителю контрольного мероприятия суть данной ситуации, а в случае конфликта с самим руководителем контрольного мероприятия - непосредственному главе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остные лица, которые осуществляют деятельность по контролю и включаются в состав проверочной (ревизионной) группы, являются муниципальные служащие и работники, не замещающие должности муниципальной службы Администрации, назначаемые Распоряжением главы муниципального образования, либо лицом его замещающим, при осуществлении деятельности по контролю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 осуществлении выездных проверок (ревизий) беспрепятственно по предъявлении служебных удостоверений и копии распоряжения о проведении выездной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влекать независимых экспертов для проведения экспертиз, необходимых при проведении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давать представления и (или)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ращаться в суд с исковыми заявлениями о возмещении ущерба, причиненного бюджету муниципального образования «Великовисочный сельсовет» Ненецкого автономного округа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ях, когда для достижения целей контрольного мероприятия и получения ответов на поставленные вопросы необходимы специальные знания, навыки и опыт, которыми должностные лица, участвующие в проведении контрольного мероприятия не обладают, к участию в проведении контрольного мероприятия могут привлекаться  иные специалисты Администрации муниципального образования «Великовисочный сельсовет» Ненецкого автоном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ходе проведения контрольного мероприятия формируется рабочая документация в цел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я доказательств в ходе контрольн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ения результатов контрольного мероприятия, в том числе фактов нарушений и недостатков, выявленных в ходе контрольн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ения выполнения должностными лицами, участвующими в проведении контрольного мероприятия, программы (при наличии) контрольн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качества и контроля качества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чей документации относятся документы (их копии) и иные материалы, получаемые от должностных лиц объекта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оказательства представляют собой достаточные фактические данные и достоверную информацию, которые подтверждают наличие выявленных нарушений и недостатков в формировании и использовании бюджетных средств и деятельности объектов контроля, а также обосновывают выводы и предложения (рекомендации) по результатам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е данные и информацию должностные лица, проводящие контрольное мероприятие, собирают на основании письменных и устных запросов в форм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й документов, представленных объектом контрольного мероприятия (первичные учетные документы, регистры бухгалтерского учета, бюджетная, статистическая и иная отчетность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истических данных, сравнений, результатов анализа, расчетов и други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ов процедур контроля, проведенных в ходе контрольного мероприятия, оформленных в виде документов (актов, справок, описей) или представленных в фотографиях, скринах с интернет-сайтов, схемах, картах или иных графических изображ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й привлеченных специалистов (экспер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ых заявлений и объяснений должностных лиц или исполнителей объекта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ов и сведений, полученных из других достоверных источ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процессе формирования доказательств необходимо руководствоваться тем, что они должны быть достаточными, достоверными и относящимися к выявленным нарушениям и недостатк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тельства являются достаточными, если их объем и содержание позволяют сделать обоснованные выводы о результатах проведенного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тельства являются достоверными, если они соответствуют фактическим данным и информации, полученным в ходе проведения контрольного мероприятия. При оценке достоверности доказательств следует исходить из того, что более надежными являются доказательства, собранные непосредственно должностными лицами, проводящими контрольное мероприятие, полученные из внешних источников и представленные в форм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считаются относящимися к выявленным нарушениям и недостаткам, если они имеют логическую, разумную связь с ни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процессе сбора фактических данных необходимо учитывать, что не вся полученная информация может быть использована в качестве доказательства. Это относится, в частности, к информации, которая является противоречивой по своему содержанию или недостоверной, а также если источник информации имеет личную заинтересованность в результате ее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Доказательства и иные сведения, полученные в ходе проведения контрольного мероприятия, соответствующим образом фиксируются в актах и рабочей документ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Документы и информация, необходимые для проведения контрольных мероприятий, представляются в подлинниках или копиях, заверенных объектом контроля в установленном порядке.</w:t>
      </w:r>
    </w:p>
    <w:p>
      <w:pPr>
        <w:pStyle w:val="ConsPlusNormal"/>
        <w:ind w:firstLine="567"/>
        <w:jc w:val="both"/>
        <w:rPr/>
      </w:pPr>
      <w:bookmarkStart w:id="3" w:name="P276"/>
      <w:bookmarkEnd w:id="3"/>
      <w:r>
        <w:rPr>
          <w:rFonts w:cs="Times New Roman" w:ascii="Times New Roman" w:hAnsi="Times New Roman"/>
          <w:sz w:val="28"/>
          <w:szCs w:val="28"/>
        </w:rPr>
        <w:t>30. Объекты контроля  обязаны своевременно и в полном объеме представлять должностным лицам, проводящим контрольное мероприятие, по их запросам информацию, документы и материалы, необходимые для осуществления внутреннего муниципального финансового контроля, выполнять их законны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ндарту осуществления внутреннего муниципального финансового контроля «Проведение контрольного мероприятия»</w:t>
      </w:r>
    </w:p>
    <w:p>
      <w:pPr>
        <w:pStyle w:val="Normal"/>
        <w:widowControl w:val="false"/>
        <w:autoSpaceDE w:val="false"/>
        <w:spacing w:lineRule="auto" w:line="240" w:before="0" w:after="0"/>
        <w:ind w:left="552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вершении контрольных действ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ряемом объект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20__г.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на 20___год ______________  Администрации муниципального образования «Великовисочный сельсовет» Ненецкого автономного округа: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849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роверка (ревизия)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провер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справка составлена сегодня ______________________________ в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(время дата и место составл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 экземплярах, один вручен объекту контрол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389"/>
      </w:tblGrid>
      <w:tr>
        <w:trPr/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олжность, ФИ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239"/>
        <w:gridCol w:w="1641"/>
        <w:gridCol w:w="239"/>
        <w:gridCol w:w="2410"/>
      </w:tblGrid>
      <w:tr>
        <w:trPr/>
        <w:tc>
          <w:tcPr>
            <w:tcW w:w="4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веряющей (ревизионной) групп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кземпляр справки получи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Ф.И.О</w:t>
      </w:r>
      <w:r>
        <w:rPr>
          <w:rFonts w:cs="Times New Roman" w:ascii="Times New Roman" w:hAnsi="Times New Roman"/>
          <w:sz w:val="28"/>
          <w:szCs w:val="28"/>
        </w:rPr>
        <w:t xml:space="preserve">.)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Великовисочный сельсовет» НАО 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18 № 33-п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89"/>
      <w:bookmarkEnd w:id="4"/>
      <w:r>
        <w:rPr>
          <w:rFonts w:cs="Times New Roman" w:ascii="Times New Roman" w:hAnsi="Times New Roman"/>
          <w:sz w:val="28"/>
          <w:szCs w:val="28"/>
        </w:rPr>
        <w:t>Стандарт осуществления внутреннего муниципального финансового контроля «Оформление результатов контрольных мероприятий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тандарт осуществления внутреннего муниципального финансового контроля "Оформление результатов контрольных мероприятий" (далее - Стандарт № 4) разработан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 статьи 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ью настоящего Стандарта № 4 является установление общих правил и процедур оформления результатов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ормление результатов контрольных мероприятий является заключительным этапом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формления результатов контрольного мероприятия - не более 15 (пятнадцати) рабочих дн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результатам ревизии, проверки, встречной проверки, камеральной проверки оформляется акт. Результаты обследования оформляются заключени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кт, заключение состоят из вводной и описательной част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водная часть акта (заключения) содержит дату и место составления акта, дату и номер распоряжения о проведении контрольного мероприятия, цели и сроки его осуществления, период проведения контрольного мероприятия, фамилии, имена, отчества, наименования должностей участников контрольной группы. Вводная часть акта может содержать и иную информацию, относящуюся к предмету контро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писательная часть акта (заключения) контрольного мероприятия должна состоять из разделов в соответствии с вопросами, указанными в программе контрольного мероприятия, и описания выявленных нарушений по каждому вопросу программы контрольного мероприят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ой частью контрольного мероприятия является оформление обобщенной информации о результатах контрольного мероприятия в разрезе по выявленным финансовым и нефинансовым нарушениям (с указанием вида нарушения по каждому финансовому нарушению и суммы, на которую они выявлены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выявлении на объекте контроля нарушений, а также причиненного ущерба они отражаются в акте, при этом следует указыва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я, статьи законов и пункты иных нормативных правовых актов, требования которых нарушен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ы и суммы выявленных наруш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ы и суммы возмещенного в ходе контрольного мероприятия ущерба объекту контрол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выявленных нарушениях, которые могут содержать коррупционные рис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, допустивших наруш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ые в период проведения контрольного мероприятия меры по устранению выявленных нарушений и их результа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составлении акта должны соблюдаться следующие требов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ивность, краткость и ясность при изложении результатов контрольного мероприятия на объект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ткость формулировок содержания выявленных нарушений и недостатк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гическая и хронологическая последовательность излагаемого материал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ложение фактических данных только на основе материалов соответствующих документов, проверенных должностными лица, проводившими контрольное мероприят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последовательно излагаются результаты контрольного мероприятия на объекте по всем исследованным вопроса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 вопросу контрольного мероприятия не выявлено нарушений и недостатков, в акте делается запись: "По данному вопросу контрольного мероприятия нарушений не выявлено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включение в акт различного рода предположений и сведений, не подтвержденных документ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не должны даваться морально-этическая оценка действий должностных и материально ответственных лиц объекта контрольного мероприятия, а также их характеристика с использованием таких юридических терминов, как "халатность", "хищение", "растрата", "присвоение"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валификация выявляемых нарушений осуществляется должностными лицами, непосредственно проводящими контрольное мероприятие, с формулировкой исходя из положений нарушенных законодательных и иных нормативных правовых ак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кт контрольного мероприятия подписывается всеми участниками проверочной (ревизионной) группы и вручается (направляется) объекту контроля в течение 5 (пяти) рабочих дней со дня его подпис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отсутствия кого-либо из участников проверочной (ревизионной) группы (отпуск, болезнь, командировка) на момент подписания акта контрольного мероприятия, акт подписывается присутствующими участниками (участником) проверочной (ревизионной) групп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отказа руководителя объекта контроля или уполномоченного им лица от получения акта контрольного мероприятия, датой окончания контрольного мероприятия считается день направления в проверенный объект контроля акта контрольного мероприят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акта контрольного мероприятия в проверенный объект контроля в случае отказа от получения акта осуществляется в течение 3 (трех) рабочих дней со дня отказа руководителя объекта контроля или уполномоченного им лица от получения акта контрольного мероприят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встречной проверки объекту контроля не направля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го обследования, направляется (вручается) представителю объекта контроля для ознакомления в течение 5 (пяти) рабочих дней со дня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наличии возражений по акту, оформленному по результатам контрольного мероприятия, объект контроля излагает их в письменном виде и в срок до 5 рабочих дней со дня получения акта контрольного мероприятия направляет Главе муниципального образования со ссылкой в нем на наличие возра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т объекта контроля по истечении 5 рабочих дней со дня получения акта контрольного мероприятия, не поступило письменных возражений по акту, то акт контрольного мероприятия считается подписанным руководителем объекта контроля, о чём делается соответствующая отметка в заключении по результатам рассмотрения акта контрольного мероприятия, которое утвержд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письменных возражений объекта контроля по акту проверки (ревизии) руководителем проверочной (ревизионной) группы в течении 15 (пятнадцати) рабочих дней после получения возражений в адрес объекта контроля направляется дополнение к акту проверки (ревизии), утвержденное Главой муниципального образования «Великовисочный сельсовет» Ненецкого автономного округа или лицом, его замещающим. Дополнение к акту проверки (ревизии) является неотъемлемой частью 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тверждения дополнения к акту проверки (ревизии) рассмотрение дополнительных возражений (разногласий, замечаний, пояснений) по акту контрольного мероприятия не предусматрива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Великовисочный сельсовет» НАО 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18 № 33-п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337"/>
      <w:bookmarkEnd w:id="5"/>
      <w:r>
        <w:rPr>
          <w:rFonts w:cs="Times New Roman" w:ascii="Times New Roman" w:hAnsi="Times New Roman"/>
          <w:sz w:val="28"/>
          <w:szCs w:val="28"/>
        </w:rPr>
        <w:t>Стандарт осуществления внутреннего муниципального финансового контроля «Реализация результатов контрольных мероприятий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тандарт осуществления внутреннего муниципального финансового контроля "Реализация результатов контрольных мероприятий" (далее - Стандарт № 5) разработан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 статьи 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устанавливает общие правила организации по реализации результатов проведенных контрольных мероприятий (далее - результаты проведенных мероприят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ами Стандарт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механизма организации реализации результатов проведен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правил контроля реализации результатов проведен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 реализацией результатов проведенных мероприятий понимаются направление объектам контроля представлений и (или) предписаний, итоги рассмотрения дел об административных правонарушениях, возбужденных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езультатам рассмотрения акта и иных материалов проверки (ревизии) Глава муниципального образования «Великовисочный сельсовет» Ненецкого автономного округа (далее – Администрация) или лицо, его замещающее, принимает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о направлении предписания и (или) представления объекту контрол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 об отсутствии оснований для </w:t>
      </w:r>
      <w:r>
        <w:rPr>
          <w:rFonts w:cs="Times New Roman" w:ascii="Times New Roman" w:hAnsi="Times New Roman"/>
          <w:sz w:val="28"/>
          <w:szCs w:val="28"/>
        </w:rPr>
        <w:t>направления предписания и (или) представления и уведомления о применении бюджетных мер прину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 назначении внеплановой проверки (ревизии) при представлении объектом контроля письменных возражений, а также при предоставлении объектом контроля дополнительных информации, документов и материалов, относящихся к проверяемому периоду, влияющих на выводы, сделанные по результатам проверки (ревиз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формляется заключением по результатам рассмотрения акта проверки (ревизии), которое утверждается Главой муниципального образования, или лицом его замещ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ставлением понимается документ, содержащий обязательную для рассмотрения информацию о выявленных нарушениях законодательства Российской Федерации и иных нормативных правовых актов о контрактной системе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ю очередь, предписанием является документ, содержащий обязательные для исполнения требования об устранении нарушений бюджетного законодательства Российской Федерации и иных нормативных правовых а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нтрактной системе и (или) о возмещении ущерба, причиненного такими нарушениями муниципальному образованию «Великовисочный сельсовет» Ненецкого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исания и представления, указанные в настоящем пункте, подлежат рассмотрению и исполнению в сроки, установленные в соответствующих предписаниях и представлениях, либо в сроки, установленные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тавления и (или) предписания по фактам выявленных в ходе контрольных мероприятий нарушений должны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ходные данные о контрольном мероприятии (основание для его проведения, наименование контрольного мероприятия, наименование объекта контрольного мероприятия и проверяемый период при их отсутствии в наименовании контрольного мероприятия, а также сроки проведения контрольного мероприят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, выявленные на объекте контроля в ходе проведения контрольного мероприятия, которые наносят ущерб муниципальному образованию «Великовисочный сельсовет» Ненецкого автономного округа, с указанием статей законов и (или) пунктов иных нормативных правовых актов, требования которых наруше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о безотлагательном пресечении и незамедлительном устранении выявленных нарушений и принятии мер по возмещению ущерб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выполнения представления и (или) пре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и (или) предписания подписываются Главой муниципального образования, либо лицом, его замещ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ставления и предписания в течение 15 (пятнадцати) рабочих дней со дня утверждения заключения по результатам рассмотрения акта вручаются (направляются) представителю объекта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в установленный срок предписания и (или) представления влечет административную ответственность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на представлений и предписаний осуществляется в судебном и внесудебном порядке. Отмена представлений, предписаний во внесудебном порядке осуществляется Главой муниципального образования, или лицом, его замещающим, по результатам обжалования решений, действий (бездействия) должностных лиц, осуществления мероприятий внутреннего контроля в порядке, установленном административным регламентом исполнения муниципальной функции по внутреннему муниципальному финансовому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применении бюджетных мер принуждения по результатам проведенной проверки (ревизии), согласно приложению № 1 к настоящему Стандарту № 5, направляется не позднее 30 (тридцати) календарных дней после принятия Главой муниципального образования, либо лицом, его замещающим, решения по результатам рассмотрения акта и содержит описание совершенного бюджетного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именение бюджетных мер принуждения осуществляется по условиям, прописанным в соглашениях по предоставлению средств бюджета (субсид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и выявлении в ходе проведения контрольных мероприятий административных правонарушений, относящихся к компетенции должностных лиц, участвующих в контрольном мероприятии,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указанные должностные лица составляют протоколы об административном правонарушении согласно приложению № 2 к настоящему Стандарту № 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должностным лицом  в ходе проведения контрольного мероприятия достаточных данных, указывающих на наличие события административного правонарушения, дело об административном правонарушении может быть возбуждено после оформления акта по результатам контроль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Целью контроля за реализацией результатов проведенных мероприятий является полное, качественное и своевременное выполнение требований, предложений и рекомендаций, изложенных по результатам проведенных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нтроль за реализацией результатов проведенных мероприятий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полноты и своевременности принятия мер по результатам проведенных контрольных мероприятий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своевременным направлением протоколов об административных правонарушениях, составленных должностными лицами Администрации, для рассмотрения, мониторинг их рассмотрения и анализ вынесенных постановлений по делам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остные лица, принимающие участие в контрольных мероприятиях, осуществляют контроль за исполнением объектами контроля представлений и (или) предписаний. В случае неисполнения представления и (или) предписания  к лицу, не исполнившему такое представление и (или) предписание, применяются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В случае неисполнения предписания о возмещении ущерба, причиненного муниципальному образованию «Великовисочный сельсовет» Ненецкого автономного округа нарушением бюджетного законодательства Российской Федерации и иных нормативных правовых актов, регулирующих бюджетные правоотношения,  направляется исковое заявление в суд о возмещении объектом контроля, должностными лицами которого допущено указанное нарушение, ущерба, причиненного муниципальному образованию «Великовисочный сельсовет» Ненецкого автономного округа, и защищает в суде интересы муниципального образования «Великовисочный сельсовет» Ненецкого автономного округа по этому и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Решение об отсутствии оснований для применения мер принуждения оформляется справкой, согласно приложению № 3 к настоящему Стандарту № 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354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Стандарту осуществления внутреннего муниципального финансового контроля 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результатов контрольных мероприят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«Великовисочный сельсовет» Ненецкого автономного округ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менении бюджетных мер принуждения по результатам проведенной проверки (ревиз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РБС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БС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ма, дата акта ревизии (проверки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бюджетных мер принуждения____________________________________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уменьшение лимитов бюджетных назнач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69"/>
        <w:gridCol w:w="1015"/>
        <w:gridCol w:w="1152"/>
        <w:gridCol w:w="1445"/>
        <w:gridCol w:w="4451"/>
      </w:tblGrid>
      <w:tr>
        <w:trPr/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классификац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*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С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С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ГУ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20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контрольно-правового управления</w:t>
      </w:r>
      <w:r>
        <w:rPr>
          <w:rFonts w:cs="Times New Roman" w:ascii="Times New Roman" w:hAnsi="Times New Roman"/>
          <w:sz w:val="24"/>
          <w:szCs w:val="24"/>
        </w:rPr>
        <w:t xml:space="preserve">    ___________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контрольно-ревизионного отдела</w:t>
      </w:r>
      <w:r>
        <w:rPr>
          <w:rFonts w:cs="Times New Roman" w:ascii="Times New Roman" w:hAnsi="Times New Roman"/>
          <w:sz w:val="24"/>
          <w:szCs w:val="24"/>
        </w:rPr>
        <w:t xml:space="preserve">      ___________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ФИО)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в примечании указывается период, в котором выявлены факты нецелевого использования средств. При этом, факты нецелевого использования разных периодов указываются в отдельных строк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_GoBack"/>
      <w:bookmarkEnd w:id="6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354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Стандарту осуществления внутреннего муниципального финансового контроля 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результатов контрольных мероприят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токо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 административном правонаруш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 _________20___ г.                                                      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место состав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Мною,_______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(должность, фамилия, инициалы лица, составившего протоко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 настоящий протокол о том, что при осущест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ать обстоятельства, позволившие обнаружить административное правонарушени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аружено________________________________________________________________________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место, время совершения и событие административного правонаруш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подтверждается следующими документами:_________________________________________ 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ать приобщаемые к протоколу доказательст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_____________________________________________________________________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олжность, фамилия, инициалы лица, привлекаемого к административ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ответственности, адрес его места жительства, серия, номер, дата выдачи документа, удостоверяю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личность, название органа, выдавшего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ил административное правонарушение, ответственность за которое предусмотрена статьей (статьями) _____________ «Кодекса об административных правонарушениях» от 30.12.2001 года № 195-Ф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я лица, привлекаемого к административной ответствен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 лица привлекаемого к административной ответствен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должностного лица, _________________________________________________________ составившего настоящий протокол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олжность, фамилия, инициа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настоящим протоколом ознакомлен, замечаний нет: ____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 лица, привлекаемого к административной ответственност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от подписи протокола делается соответствующая за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, предусмотренные статьями_____________ Кодекса Российской Федерации об административных правонарушениях мне :_________________________________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 лица привлекаемого к административной ответствен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настоящего протокола получил "____"_____________ 200__г.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 лица привлекаемого к административной ответственност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354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Стандарту осуществления внутреннего муниципального финансового контроля 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результатов контрольных мероприятий»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сутствии оснований для при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мер прину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20__г.                                                             (населенный пун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на 20___год ______________ Администрации муниципального образования «Великовисочный сельсовет» Ненецкого автономного округа: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849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роверка (ревизия)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проверк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(ревизии) установлено, что на проверяемом объекте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менения бюджетных мер принуждения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справка составлена сегодня _______________________________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(время дата и место состав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вух экземплярах, один вручен руководителю организации (или лицу, его замещающему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389"/>
      </w:tblGrid>
      <w:tr>
        <w:trPr/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олжность, ФИО руководител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239"/>
        <w:gridCol w:w="1641"/>
        <w:gridCol w:w="239"/>
        <w:gridCol w:w="2410"/>
      </w:tblGrid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веряющей (ревизионной) групп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кземпляр справки получи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Ф.И.О</w:t>
      </w:r>
      <w:r>
        <w:rPr>
          <w:rFonts w:cs="Times New Roman" w:ascii="Times New Roman" w:hAnsi="Times New Roman"/>
          <w:sz w:val="28"/>
          <w:szCs w:val="28"/>
        </w:rPr>
        <w:t xml:space="preserve">.)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2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AD76F7E181649161FE8D5735BD0979D045E9FDECE09EABCD6FBF960191E83A1AFAA53979835848R0MBM" TargetMode="External"/><Relationship Id="rId4" Type="http://schemas.openxmlformats.org/officeDocument/2006/relationships/hyperlink" Target="consultantplus://offline/ref=9A801ED41754FF0AA0CADA6551B29A4BB58B9AD5916CDD8BA7486292CEF610B04629C140D55AP5I9F" TargetMode="External"/><Relationship Id="rId5" Type="http://schemas.openxmlformats.org/officeDocument/2006/relationships/hyperlink" Target="consultantplus://offline/ref=92AD76F7E181649161FE8D5735BD0979D045E9FDECE09EABCD6FBF960191E83A1AFAA53979835848R0MBM" TargetMode="External"/><Relationship Id="rId6" Type="http://schemas.openxmlformats.org/officeDocument/2006/relationships/hyperlink" Target="consultantplus://offline/ref=92AD76F7E181649161FE8D5735BD0979D045E9FDECE09EABCD6FBF960191E83A1AFAA53979835848R0MBM" TargetMode="External"/><Relationship Id="rId7" Type="http://schemas.openxmlformats.org/officeDocument/2006/relationships/hyperlink" Target="consultantplus://offline/ref=92AD76F7E181649161FE8D5735BD0979D045E9FDECE09EABCD6FBF960191E83A1AFAA53979835848R0MBM" TargetMode="External"/><Relationship Id="rId8" Type="http://schemas.openxmlformats.org/officeDocument/2006/relationships/hyperlink" Target="consultantplus://offline/ref=92AD76F7E181649161FE8D5735BD0979D045E9FDECE09EABCD6FBF960191E83A1AFAA53979835848R0MBM" TargetMode="External"/><Relationship Id="rId9" Type="http://schemas.openxmlformats.org/officeDocument/2006/relationships/hyperlink" Target="consultantplus://offline/ref=92AD76F7E181649161FE8D5735BD0979D045E9FFEFE29EABCD6FBF960191E83A1AFAA5397982584AR0MDM" TargetMode="External"/><Relationship Id="rId10" Type="http://schemas.openxmlformats.org/officeDocument/2006/relationships/hyperlink" Target="consultantplus://offline/ref=92AD76F7E181649161FE8D5735BD0979D045E9FFEFE29EABCD6FBF960191E83A1AFAA53979825845R0M1M" TargetMode="External"/><Relationship Id="rId11" Type="http://schemas.openxmlformats.org/officeDocument/2006/relationships/hyperlink" Target="consultantplus://offline/ref=92AD76F7E181649161FE8D5735BD0979D045E9FFEFE29EABCD6FBF960191E83A1AFAA53979825844R0MC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58:00Z</dcterms:created>
  <dc:creator>dj</dc:creator>
  <dc:description/>
  <dc:language>en-US</dc:language>
  <cp:lastModifiedBy>Специалист</cp:lastModifiedBy>
  <cp:lastPrinted>2018-05-21T14:30:00Z</cp:lastPrinted>
  <dcterms:modified xsi:type="dcterms:W3CDTF">2024-06-17T07:58:00Z</dcterms:modified>
  <cp:revision>2</cp:revision>
  <dc:subject/>
  <dc:title/>
</cp:coreProperties>
</file>