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291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Администрац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«Великовисочный сельсовет»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12.11.2018 № 9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, Ненецкий АО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ежегодного </w:t>
      </w:r>
      <w:hyperlink w:anchor="Par4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мероприятий по профилактик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рения табака, потребления алкогольной и спиртосодержащей  продукции, наркотических средств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«Великовисочны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 законами от 23.06.2016 N 182-ФЗ "Об основах системы профилактики правонарушений в Российской Федерации", от 06.10.2003 N 131-ФЗ "Об общих принципах организации местного самоуправления в Российской Федерации",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Великовисочный сельсовет» Ненецкого автоном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и, руководствуясь предложением Совета профилактики правонарушений при Администрации муниципального образования «Великовисочны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МО «Великовисочный сельсовет»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по профилактике  курения табака, потребления алкогольной и спиртосодержащей  продукции, наркотических средств на территории муниципального образования «Великовисочный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О «Великовисочный сельсовет» НАО                               Т.Н. Жданова </w:t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 «Великовисочный сельсовет» НА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1.2018 №  99-п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hyperlink w:anchor="Par43">
        <w:bookmarkStart w:id="0" w:name="Par43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 по профилактике  курения табака, потребления алкогольной и спиртосодержащей  продукции, наркотически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еликовисочны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70"/>
        <w:gridCol w:w="2549"/>
        <w:gridCol w:w="2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филактических мероприятий (лекции, беседы) в образовательных учреждениях, расположенных на территории МО «Великовисочный сельсовет» НА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и четвертый  квартал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 МО «Великовисочный сельсовет» НА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Совета профилактики правонарушений при Администрации МО  «Великовисочный  сельсовет» НАО</w:t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анкетирования среди учащихся школ, расположенных на территории МО «Великовисочный сельсовет» НАО по вопросам профилактики наркоман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я алкогольной и спиртосодержащей  продукции, курения таба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квартал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 МО «Великовисочный сельсовет» НА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Совета профилактики правонарушений при Администрации МО  «Великовисочный  сельсовет» Н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дание информационно-наглядных материалов по профилактики употреб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когольной и спиртосодержащей продукции,  наркотических средств,  курения таба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 МО «Великовисочный сельсовет» НА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Совета профилактики правонарушений при Администрации МО  «Великовисочный  сельсовет» НА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в информационном бюллетене МО «Великовисочный сельсовет» НАО  и в местах массового скопления людей социальной рекламы (баннеры) о вреде употребления алкогол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ния табака, наркотических средст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Великовисочный сельсовет» НАО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формированию здорового образа жизни населения МО «Великовисочный сельсовет» НАО, включая популяризацию культуры здорового питания, спортивно-оздоровительных програм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Великовисочный сельсовет» НАО</w:t>
            </w:r>
          </w:p>
        </w:tc>
      </w:tr>
      <w:tr>
        <w:trPr>
          <w:trHeight w:val="3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методических рекомендаций для родителей (законных представителей) несовершеннолетних по вопросам воспитания у несовершеннолетних нетерпимого отношения к незаконному потреблению наркотических средств, потреблению алкогольной продукции и токсических вещест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ния таба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ий квартал г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 МО «Великовисочный сельсовет» НА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3:00Z</dcterms:created>
  <dc:creator>Пользователь</dc:creator>
  <dc:description/>
  <dc:language>en-US</dc:language>
  <cp:lastModifiedBy>Специалист</cp:lastModifiedBy>
  <cp:lastPrinted>2018-11-12T10:08:00Z</cp:lastPrinted>
  <dcterms:modified xsi:type="dcterms:W3CDTF">2024-06-17T10:25:00Z</dcterms:modified>
  <cp:revision>3</cp:revision>
  <dc:subject/>
  <dc:title/>
</cp:coreProperties>
</file>