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291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12.11.2018 № 10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, Ненецкий АО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еестра муниципальных услуг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Великовисочный сельсовет»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м формирования и ведения реестра муниципальных услуг муниципального образования «Великовисочный сельсовет» Ненецкого автономного округа, утвержденного Постановлением Администрации муниципального образования «Великовисочный сельсовет» Ненецкого автономного округа от 12.11.2018 № 99-п, Администрация МО «Великовисочный сельсовет» НАО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 реестр муниципальных услуг муниципального образования «Великовисочны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«Великовисочный сельсовет» НАО                               Т.Н. Жданов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 «Великовисочный сельсовет» НА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1.2018 №  101-п</w:t>
      </w:r>
    </w:p>
    <w:p>
      <w:pPr>
        <w:pStyle w:val="Style1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овисочный сельсовет»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6095"/>
        <w:gridCol w:w="2268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 указанием реквизи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структурного подразделения Администрации МО «Великовисочный сельсовет» НАО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яющего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уги, которые являются необходимыми и обязательными для предоставления муниципальной услуги и включены в перечень, утвержденный решением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 «Великовисочный сельсовет» Н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земельных участков многодетным семь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Бесплатное предоставление земельных участков многодетным семьям», утвержден постановлением Администрации МО «Великовисочный сельсовет» НАО от 02.04.2013 № 31-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Выдача разрешений на ввод в эксплуатацию объектов капитального строительства», утвержден постановлением Администрации МО «Великовисочный сельсовет» НАО о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3 № 1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Выдача разрешений на ввод в эксплуатацию объектов капитального строительства», утвержден постановлением Администрации МО «Великовисочный сельсовет» НАО о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13 № 18-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депутатов МО «Великовисочный сельсовет» НАО от 28.02.2012 № 8 «Об утвержде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, которые являются  необходимыми и обязательными для  предоставления муниципальных услуг на территории муниципального образования «Великовисочный сельсовет» Ненецкого автоном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 постановлением Администрации МО «Великовисочный сельсовет» Н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13 № 40-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одготовка и выдача градостроительных планов земельных участков», утвержден постановлением Администрации МО «Великовисочный сельсовет» НАО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2.04.2013 № 3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депутатов МО «Великовисочный сельсовет» НАО от 28.02.2012 № 8 «Об утвержден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, которые являются  необходимыми и обязательными для  предоставления муниципальных услуг на территории муниципального образования «Великовисочный сельсовет» Ненецкого автоном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ой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архивной информации», утвержден постановлением Администрации МО «Великовисочный сельсовет» НА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2.04.2013 № 2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многодетных семей на учет в целях бесплатного предоставления земельных участков для индивидуального жилищ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 для индивидуального жилищного строительства», утвержден постановлением Администрации МО «Великовисочный сельсовет» НАО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13 № 19-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земельных участков, занятых зданиями, строениями, сооружени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в собственность, аренду, постоянное (бессрочно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земельных участков, занятых зданиями, строениями, сооружениями», утвержден постановлением Администрации МО «Великовисочный сельсовет» НАО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2.04.2013 № 20-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(без предварительного согласования места размещения объек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едоставление земельных участков для строительства (без предварительного согласования места размещения объекта)», утвержден постановлением Администрации МО «Великовисочный сельсовет» НАО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13 № 29-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едоставление земельных участков для целей, не связанных со строительством», утвержден постановлением Администрации МО «Великовисочный сельсовет» НАО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2.04.2013 № 32-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, находящихся в муниципальной собств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едоставление информации об объектах, находящихся в муниципальной собственности», утвержден постановлением Администрации МО «Великовисочный сельсовет» НАО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2.04.2013 № 21-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аренды, постоянного (бессрочного) пользования, пожизненного наследуемого владения, безвозмездного срочного пользования земельными участ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екращение права аренды, постоянного (бессрочного) пользования, пожизненного наследуемого владения, безвозмездного срочного пользования земельными участками», утвержден постановлением Администрации МО «Великовисочный сельсовет» НАО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2.04.2013 № 34-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рассмотрение документов на право признания граждан, проживающих на территории муниципального образования, малоимущи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ием заявлений и рассмотрение документов на право признания граждан, проживающих на территории муниципального образования, малоимущими», утвержден постановлением Администрации МО «Великовисочный сельсовет» НАО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2.04.2013 № 25-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 же постановка граждан на учет в качестве нуждающихся в жилых помещениях, предоставляемых на условиях социального най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ием заявлений, документов, а так же постановка граждан на учет в качестве нуждающихся в жилых помещениях, предоставляемых на условиях социального найма», утвержден постановлением Администрации МО «Великовисочный сельсовет» НАО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.04.2013 № 39-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депутатов МО «Великовисочный сельсовет» НАО от 28.02.2012 № 8 «Об утвержден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, которые являются  необходимыми и обязательными для  предоставления муниципальных услуг на территории муниципального образования «Великовисочный сельсовет» Ненецкого автоном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 постановлением Администрации МО «Великовисочный сельсовет» НАО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13 № 26-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депутатов МО «Великовисочный сельсовет» НАО от 28.02.2012 № 8 «Об утвержден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, которые являются  необходимыми и обязательными для  предоставления муниципальных услуг на территории муниципального образования «Великовисочный сельсовет» Ненецкого автоном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Согласование переустройства и (или) перепланировки жилых помещений», утвержден постановлением Администрации МО «Великовисочный сельсовет» НАО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2.04.2013 № 28-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Великовисочный сельсовет» Ненецкого автономного округа, а также посадки (взлета) на расположенные в границах муниципального образования «Великовисочный сельсовет» Ненецкого автономного округ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й регламент предоставления муниципальной услуги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Великовисочный сельсовет» Ненецкого автономного округа, а также посадки (взлета) на расположенные в границах муниципального образования «Великовисочный сельсовет» Ненецкого автономного округа площадки, сведения о которых не опубликованы в документах аэронавигационной информации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 постановлением Администрации МО «Великовисочный сельсовет» НАО о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8.2018 № 73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7;n=37810;fld=134;dst=100009" TargetMode="External"/><Relationship Id="rId4" Type="http://schemas.openxmlformats.org/officeDocument/2006/relationships/hyperlink" Target="consultantplus://offline/main?base=RLAW077;n=37810;fld=134;dst=100009" TargetMode="External"/><Relationship Id="rId5" Type="http://schemas.openxmlformats.org/officeDocument/2006/relationships/hyperlink" Target="consultantplus://offline/main?base=RLAW077;n=37810;fld=134;dst=100009" TargetMode="External"/><Relationship Id="rId6" Type="http://schemas.openxmlformats.org/officeDocument/2006/relationships/hyperlink" Target="consultantplus://offline/main?base=RLAW077;n=37810;fld=134;dst=100009" TargetMode="External"/><Relationship Id="rId7" Type="http://schemas.openxmlformats.org/officeDocument/2006/relationships/hyperlink" Target="https://clck.ru/EDLg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9:00Z</dcterms:created>
  <dc:creator>Пользователь</dc:creator>
  <dc:description/>
  <dc:language>en-US</dc:language>
  <cp:lastModifiedBy>Специалист</cp:lastModifiedBy>
  <cp:lastPrinted>2018-11-12T10:17:00Z</cp:lastPrinted>
  <dcterms:modified xsi:type="dcterms:W3CDTF">2024-06-17T10:19:00Z</dcterms:modified>
  <cp:revision>2</cp:revision>
  <dc:subject/>
  <dc:title/>
</cp:coreProperties>
</file>