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9.11.2018 № 94-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е предоставление земельных участков многодетным семьям», утвержденный постановлением Администрации муниципального образования «Великовисочны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от 02.04.2013 № 31-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0.09.2016 № 139-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униципального образования «Великовисочный сельсовет» Ненецкого автономного округа от 02.04.2013 № 31-п (в редакции постановления от 20.09.2016 № 139-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9.11.2018 №  94-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Бесплатное предоставление земельных участков многодетным семь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9:00Z</dcterms:created>
  <dc:creator>Admin</dc:creator>
  <dc:description/>
  <dc:language>en-US</dc:language>
  <cp:lastModifiedBy>Специалист</cp:lastModifiedBy>
  <cp:lastPrinted>2017-12-25T13:30:00Z</cp:lastPrinted>
  <dcterms:modified xsi:type="dcterms:W3CDTF">2024-06-17T10:29:00Z</dcterms:modified>
  <cp:revision>2</cp:revision>
  <dc:subject/>
  <dc:title/>
</cp:coreProperties>
</file>