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5.2018 № 3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Великовисочный сельсовет» НАО от 17.01.2014 № 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изменением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«Великовисочный сельсовет» Ненецкого автономного округа и в целях обеспечения реализации единой государственной политики в сфере защиты населения и территории МО «Великовисочный сельсовет» НАО от чрезвычайных ситуаций, координации взаимодействия органов управления, сил и средств звена МО «Великовисочный сельсовет» НАО Ненецкой окружной подсистемы единой государственной системы предупреждения и ликвидации чрезвычайных ситуаций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Администрации  МО «Великовисочный сельсовет» НАО от 17.01.2014 № 6-п «О комиссии по предупреждению и ликвидации чрезвычайных ситуаций и обеспечению пожарной безопасности Администрации муниципального образования «Великовисочный сельсовет» Ненецкого автономного округа» (состав Комиссии по предупреждению и ликвидации чрезвычайных ситуаций и обеспечению пожарной безопасности Администрации муниципального образования «Великовисочный сельсовет» Ненецкого автономного округа) изложить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 МО «Великовисочный сельсовет» НАО от 29.02.2016 № 1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О «Великовисочный сельсовет» НАО от 17.01.2014 года № 6-п «О комиссии по предупреждению и ликвидации чрезвычайных ситуаций и обеспечению пожарной безопасности Администрации муниципального образования «Великовисочный сельсовет» Ненецкого автономного округа» -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О «Великовисочный сельсовет» НАО                               Т.Н.Жданов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8.05.2018 № 3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МО «Велико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7.01.2014 № 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атьяна Николаевна – глава МО «Великовисочный сельсовет» НАО, 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ей Василье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главный специалист Администрации МО «Великовисочный сельсовет» НАО, секретарь комисси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ицын Сергей Михайлович – начальник филиала МП ЗР «Севержилкомсервис» ЖКУ «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мирнова Галина Александровна – директор МКП «Великовисочный животноводческий комплек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Татьяна Николаевна – староста д. Лабож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а Ирина Викторовна – староста д. Пылем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2:00Z</dcterms:created>
  <dc:creator>User</dc:creator>
  <dc:description/>
  <dc:language>en-US</dc:language>
  <cp:lastModifiedBy>Специалист</cp:lastModifiedBy>
  <dcterms:modified xsi:type="dcterms:W3CDTF">2024-06-17T08:12:00Z</dcterms:modified>
  <cp:revision>2</cp:revision>
  <dc:subject/>
  <dc:title/>
</cp:coreProperties>
</file>