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ВЕЛИКОВИСОЧНЫ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.05.2018 № 2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Великовисочный сельсовет» НАО от 29.02.2016 № 19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роведения эвакуационных мероприятий на территории муниципального образования «Великовисочный сельсовет» Ненецкого автономн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изменением состава эвакуационной комиссии муниципального образования «Великовисочный сельсовет» Ненецкого автономного округа, в целях подготовки и организации эвакуационных мероприятий при угрозе и возникновении чрезвычайных ситуаций природного и техногенного характера на территории муниципального образования «Великовисочный сельсовет» Ненецкого автономного округа,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О «Великовисочный сельсовет» НАО от 29.02.2016 № 19-п «Об организации проведения эвакуационных мероприятий на территории муниципального образования «Великовисочный сельсовет» Ненецкого автономного округа» (далее постановление от 29.02.2016 № 19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4 постановление от 29.02.2016 № 19-п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Настоящее постановление вступает в силу после его официального опубликования (обнародован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2 к постановлению от 29.02.2016 № 19-п (состав эвакуационной комиссии муниципального образования «Великовисочный сельсовет» Ненецкого автономного округа)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О «Великовисочный сельсовет» НАО                               Т.Н.Жданов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Великовисочный сельсовет» НАО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8.05.2018 № 2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МО «Великовисочны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29.02.2016  № 1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вакуационной комиссии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овисочный сельсовет» 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Татьяна Николаевна – глава МО «Великовисочный сельсовет» НАО, председатель комисс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лексей Васильевич – заместитель главы Администрации МО «Великовисочный сельсовет» НАО, заместитель председателя комисс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Виктор Александрович – главный специалист Администрации МО «Великовисочный сельсовет» НАО, секретарь комиссии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ицын Сергей Михайлович – начальник филиала МП ЗР «Севержилкомсервис» ЖКУ «Великовисочно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кин Пётр Николаевич – начальник пожарной части № 3 КУ НАО «ОГПС-19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 Алексей Валерьевич – директор ГБОУ НАО «СШ им. В.Л. Аншукова с. Великовисочно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кова Валентина Борисовна – заведующая пришкольным интернат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ьянова Лукия Павловна - директор ГБУК НАО «Великовисочный ЦДК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Смирнова Галина Александровна – директор МКП «Великовисочный животноводческий комплекс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Василий Леонидович – старший  государственный инспектор ФКУ центра ГИМС Великовисочного инспекторского участ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та Сергей Дмитриевич – заведующий  ГБУЗ НАО «Великовисочная участковая больниц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ина Татьяна Николаевна – староста д. Лабожско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ов Василий Анатольевич – староста д. Щелин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мова Светлана Николаевна – староста д. Тошви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ова Ирина Викторовна – староста д. Пылемец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3:00Z</dcterms:created>
  <dc:creator>User</dc:creator>
  <dc:description/>
  <dc:language>en-US</dc:language>
  <cp:lastModifiedBy>Специалист</cp:lastModifiedBy>
  <dcterms:modified xsi:type="dcterms:W3CDTF">2024-06-17T08:13:00Z</dcterms:modified>
  <cp:revision>2</cp:revision>
  <dc:subject/>
  <dc:title/>
</cp:coreProperties>
</file>