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457200" cy="5803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1" r="-7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  <w:t xml:space="preserve">«ВЕЛИКОВИСОЧНЫЙ СЕЛЬСОВЕТ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НЕНЕЦКОГО АВТОНОМ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08.05.2018 № 28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. Великовисочное Ненецкий АО</w:t>
      </w:r>
    </w:p>
    <w:p>
      <w:pPr>
        <w:pStyle w:val="Heading1"/>
        <w:rPr>
          <w:rFonts w:ascii="Times New Roman" w:hAnsi="Times New Roman" w:cs="Times New Roman"/>
          <w:b/>
          <w:b/>
          <w:bCs/>
          <w:caps/>
          <w:sz w:val="20"/>
          <w:szCs w:val="20"/>
        </w:rPr>
      </w:pPr>
      <w:r>
        <w:rPr>
          <w:rFonts w:cs="Times New Roman"/>
          <w:b/>
          <w:bCs/>
          <w:cap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О «Великовисочный сельсовет» НАО от 29.02.2016 № 20-п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рганизации противодействия терроризму и экстремизму на территории муниципального образования «Великовисочный сельсовет» Ненецкого автономного окру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», от 06.03.2006 № 35-ФЗ «О противодействии терроризму», от 25.07.2002 № 114-ФЗ «О противодействии экстремистской деятельности», в связи с изменением состава Комиссии по противодействию экстремистской и террористической деятельности на территории муниципального образования «Великовисочный сельсовет» Ненецкого автономного округа, в целях защиты населения от террористических проявлений, обеспечения общественной безопасности в населенных пунктах муниципального образования «Великовисочный сельсовет» Ненецкого автономного округа, Администрация МО «Великовисочный сельсовет» НАО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 МО «Великовисочный сельсовет» НАО от 29.02.2016 № 20-п «Об организации противодействия терроризму и экстремизму на территории муниципального образования «Великовисочный сельсовет» Ненецкого автономного округа» (далее постановление от 29.02.2016 № 20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4 постановление от 29.02.2016 № 20-п изложить в новой редакци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4. Настоящее постановление вступает в силу после его официального опубликования (обнародова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ложение № 1 к постановлению от 29.02.2016 № 20-п (Состав комиссии по противодействию экстремистской и террористической деятельности на территории муниципального образования «Великовисочный сельсовет» Ненецкого автономного округа) изложить в новой редакции, согласно приложению к настоящему постанов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 (обнародования)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8"/>
          <w:szCs w:val="28"/>
        </w:rPr>
        <w:t>Глава МО «Великовисочный сельсовет» НАО                               Т.Н.Жданова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yle18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 «Великовисочный сельсовет» НАО  </w:t>
      </w:r>
    </w:p>
    <w:p>
      <w:pPr>
        <w:pStyle w:val="Style18"/>
        <w:jc w:val="right"/>
        <w:rPr>
          <w:sz w:val="28"/>
          <w:szCs w:val="28"/>
        </w:rPr>
      </w:pPr>
      <w:r>
        <w:rPr>
          <w:sz w:val="28"/>
          <w:szCs w:val="28"/>
        </w:rPr>
        <w:t>от 08.05.2018 № 28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Style16"/>
        <w:spacing w:before="0" w:after="0"/>
        <w:jc w:val="right"/>
        <w:textAlignment w:val="baseline"/>
        <w:rPr/>
      </w:pPr>
      <w:r>
        <w:rPr>
          <w:rStyle w:val="StrongEmphasis"/>
          <w:b w:val="false"/>
          <w:color w:val="000000"/>
          <w:sz w:val="28"/>
          <w:szCs w:val="28"/>
        </w:rPr>
        <w:t xml:space="preserve">                                                    </w:t>
      </w:r>
      <w:r>
        <w:rPr>
          <w:rStyle w:val="StrongEmphasis"/>
          <w:b w:val="false"/>
          <w:color w:val="000000"/>
          <w:sz w:val="28"/>
          <w:szCs w:val="28"/>
        </w:rPr>
        <w:t>МО «Великовисочный сельсовет» НА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</w:rPr>
        <w:t>от 29.02.2016 № 20-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СТАВ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миссии по противодействию экстремистской и террористической деятельности на территории муниципального образования 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еликовисочный сельсовет» Ненецкого автономного округа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анова Татьяна Николаевна – глава МО «Великовисочный сельсовет» НАО, председатель коми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 Алексей Васильевич – заместитель главы Администрации МО «Великовисочный сельсовет» НАО, заместитель председателя комисси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иктор Александрович – главный специалист Администрации МО «Великовисочный сельсовет» НАО, секретарь комиссии.</w:t>
      </w:r>
    </w:p>
    <w:p>
      <w:pPr>
        <w:pStyle w:val="Style17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пицын Сергей Михайлович – начальник филиала МП ЗР «Севержилкомсервис» ЖКУ «Великовисочно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кин Пётр Николаевич – начальник пожарной части № 3 КУ НАО «ОГПС-19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рмаков Алексей Валерьевич – директор ГБОУ НАО «СШ им. В.Л. Аншукова с. Великовисочное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кова Валентина Борисовна – заведующая пришкольным интернато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ьянова Лукия Павловна - директор ГБУК НАО «Великовисочный ЦДК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pacing w:val="10"/>
          <w:sz w:val="28"/>
          <w:szCs w:val="28"/>
        </w:rPr>
      </w:pPr>
      <w:r>
        <w:rPr>
          <w:rFonts w:eastAsia="Times New Roman" w:cs="Times New Roman" w:ascii="Times New Roman" w:hAnsi="Times New Roman"/>
          <w:spacing w:val="10"/>
          <w:sz w:val="28"/>
          <w:szCs w:val="28"/>
        </w:rPr>
        <w:t>Смирнова Галина Александровна – директор МКП «Великовисочный животноводческий комплекс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тятев Василий Леонидович – старший  государственный инспектор ФКУ центра ГИМС Великовисочного инспекторского участ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люта Сергей Дмитриевич – заведующий  ГБУЗ НАО «Великовисочная участковая больница»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арина Татьяна Николаевна – староста д. Лабожское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инов Василий Анатольевич – староста д. Щелино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умова Светлана Николаевна – староста д. Тошвиска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фимова Ирина Викторовна – староста д. Пылемец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бычный (веб)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4:00Z</dcterms:created>
  <dc:creator>User</dc:creator>
  <dc:description/>
  <dc:language>en-US</dc:language>
  <cp:lastModifiedBy>Специалист</cp:lastModifiedBy>
  <dcterms:modified xsi:type="dcterms:W3CDTF">2024-06-17T08:14:00Z</dcterms:modified>
  <cp:revision>2</cp:revision>
  <dc:subject/>
  <dc:title/>
</cp:coreProperties>
</file>