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от 08.05.2018 № 27-п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с. Великовисочное, Ненецкий АО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комиссии по подготовке объектов жилищно-коммунального хозяйства, находящихся на территории МО «Великовисочный сельсовет» НАО, к работе в осенне-зимний период 2018-2019 годов</w:t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Правил оценки готовности к отопительному периоду, утвержденных приказом Министерства энергетики Российской федерации от 12.03.2013 № 103, в целях проверки готовности к отопительному периоду 2017-2018 годов,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иссию по проверке теплоснабжающих организаций и потребителей тепловой энергии к отопительному периоду 2018-2019 годов на территории МО «Великовисочный сельсовет» НАО в составе согласно приложению № 1 к настоящему постановлению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работе комиссии по проверке теплоснабжающих организаций и потребителей тепловой энергии к отопительному периоду 2018-2019 годов на территории МО «Великовисочный сельсовет» НАО, согласно приложению № 2 к настоящему постановлени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заместителя главы Администрации МО «Великовисочный сельсовет» НАО – Попова Алексея Васильевича, в случае его отсутствия специалиста общего отдела Администрации МО «Великовисочный сельсовет» НАО – Дитятева Виктора Александровича, ответственными за формирование плановых показателей и фактических данных по подготовке объектов жилищного фонда к работе в осенне-зимний период 2018-2019 г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О «Великовисочный сельсовет» НАО от 01.06.25017 № 71-п «О создании комиссии по подготовке объектов жилищно-коммунального хозяйства, находящихся на территории МО «Великовисочный сельсовет» НАО, к работе в осенне-зимний период 2017-2018 годов» -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Великовисочный сельсовет» НАО                              Т.Н. Жд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8.05.2018 № 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  <w:br/>
        <w:t>комиссии по проверке теплоснабжающих организаций и потребителей тепловой энергии к отопительному периоду 2018-2019 годов на территории МО «Великовисочный сельсовет» НА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: глава МО «Великовисочный сельсовет» НАО –Жданова Татьяна Николаев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 заместитель главы Администрации МО «Великовисочный сельсовет» НАО – Попов Алексей Васил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асенко Александр Дмитриевич – мастер участка филиала МП ЗР «Севержилкомсервис» ЖКУ «Великовисочное»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 Алексей Валерьевич – дир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НАО «СШ им. В.Л. Аншукова с. Великовисочное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тятев Виктор Александрович - специалист общего отдела Администрации МО «Великовисочный сельсовет» НАО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8.05.2018 № 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те комиссии по проверке теплоснабжающих организаций, теплосетевых организаций и потребителей тепловой энергии к отопительному периоду на территории МО «Великовисочный сельсовет»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работе комиссии по проверке теплоснабжающих организаций, теплосетевых организаций и потребителей тепловой энергии к отопительному периоду на территории МО «Великовисочный сельсовет» НАО (далее - Комиссия) определяет понятие, цели создания, функции, состав и порядок деятельности Комиссии при проведении проверки теплоснабжающих организаций, теплосетевых организаций и потребителей тепловой энергии к отопительному сезону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создается по решению Администрации МО «Великовисочный сельсовет» НАО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воей деятельности руководствуется Законом Российской Федерации «О теплоснабжении», Приказом Министерства энергетики Российской Федерации № 103 от 12.03.2013 года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й состав Комиссии, в том числе Председатель Комиссии (далее по тексту также - Председатель), утверждается постановлением Главы МО «Великовисочный сельсовет» НАО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Комиссии входят не менее пяти человек - членов Комиссии. Председатель является членом Комиссии. По решению Главы МО «Великовисочный сельсовет» НАО в состав Комиссии могут включаться по согласованию представители Федеральной службы по экологическому, технологическому и атомному надзору, жилищной инспекции и представители теплоснабжающей организации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на члена Комиссии допускается только по постановлению Главы МО «Великовисочный сельсовет» НАО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правомочна осуществлять функции, предусмотренные Положением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и задачи комиссии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создается в целях проверки выполнения теплоснабжающими организациями, теплосетевыми организациями и потребителями тепловой энерги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№103 от 12.03.2013года (далее - Правила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целей деятельности Комиссии, определенных в пункте 2.1 настоящего Положения, в задачи Комиссии входит рассмотрение документов, подтверждающих выполнение требований по готовности, а при необходимости - осмотр объектов провер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проведения провер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(далее - Программа), утверждаемой Главой МО «Великовисочный сельсовет» НАО, в которой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, подлежащие прове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проверки готов к отопительному пери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готовности к отопительному периоду (далее - Паспорт) составляется и выдается Администрацией МО «Великовисочный сельсовет» НАО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сроки выдачи паспортов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требителей тепловой энергии - до 15 сентября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теплоснабжающих и теплосетевых организаций - до 1 ноября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пункте 3.7.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, не получившая по объектам проверки паспорт готовности до даты, установленной пунктом 3.7.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, но без выдачи паспорта в текущий отопительный период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ва и обязанности Комисси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обяз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 выполнение теплоснабжающими организациями, теплосетевыми организациями и потребителями тепловой энерги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№103 от 12.03.2013года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ивлекать к своей работе экспер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 к теплоснабжающим организациям, теплосетевым организациям за разъяснениями по предмету проверки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и руководствоваться в своей деятельности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вправ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знакомиться со всеми представленными на рассмотрение документами и свед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2. проверять правильность составления акта проверки готовности, Перечня замечаний к выполнению (невыполнению) требований по готовности, Паспорта готовности к отопительному период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Члены Комиссии: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утствуют на заседаниях Комиссии и принимают решения по вопросам, отнесенных к компетенции Комиссии настоящим Положением;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ывают акты проверки готовности и Паспорт готовности к отопительному периоду;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ют и подписывают Перечень замечаний</w:t>
        <w:tab/>
        <w:t>к выполнению (невыполнению) требований по готовности;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. осуществляет общее руководство работ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2. объявляет заседание правомочным или выносит решение о его переносе из-за отсутствия кворума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вает и ведет заседания Комиссии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вляет состав Комиссии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обходимости выносит на обсуждение Комиссии вопрос о привлечении к работе комиссии экспертов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ывает акт проверки готовности и Паспорт готовности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7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1F2025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1F2025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1F2025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1F2025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F2025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E404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2025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8:00Z</dcterms:created>
  <dc:creator>Oem</dc:creator>
  <dc:description/>
  <dc:language>en-US</dc:language>
  <cp:lastModifiedBy>Специалист</cp:lastModifiedBy>
  <cp:lastPrinted>2018-05-07T09:27:00Z</cp:lastPrinted>
  <dcterms:modified xsi:type="dcterms:W3CDTF">2024-06-17T08:28:00Z</dcterms:modified>
  <cp:revision>2</cp:revision>
  <dc:subject/>
  <dc:title/>
</cp:coreProperties>
</file>