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0375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Администрация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муниципального образования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«Великовисочный сельсовет»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25.09.2020 № 14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Великовисочное, Ненецкий А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уковод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блюдению обязательных требований законодательства при осуществлении муниципального жилищного контроля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8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ом 1 статьи 4.6. </w:t>
      </w:r>
      <w:r>
        <w:rPr>
          <w:rFonts w:cs="Times New Roman" w:ascii="Times New Roman" w:hAnsi="Times New Roman"/>
          <w:sz w:val="28"/>
          <w:szCs w:val="28"/>
        </w:rPr>
        <w:t xml:space="preserve">закона Ненецкого автономного округ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7.02.2010 № 8-оз «О регулировании отдельных вопросов организации местного самоуправления на территории Ненецкого автономного округа»,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 Ненецкого автономного округа от 03.10.2012 № 78-ОЗ «О муниципальном жилищном контроле и взаимодействии органов муниципального жилищного контроля с органом государственного жилищного надзора Ненецкого автономного округа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О «Великовисочный сельсовет» НАО  ПОСТАНОВЛЯЕТ: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уковод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блюдению обязательных требований законодательства при осуществлении муниципального жилищного контроля на территории муниципального  образования </w:t>
      </w:r>
      <w:r>
        <w:rPr>
          <w:rFonts w:cs="Times New Roman" w:ascii="Times New Roman" w:hAnsi="Times New Roman"/>
          <w:sz w:val="28"/>
          <w:szCs w:val="28"/>
        </w:rPr>
        <w:t>«Великовисочный сельсов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нецкого автономного округа, согласно приложению 1 к настоящему постановлению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Нормативно-правовые </w:t>
      </w:r>
      <w:hyperlink w:anchor="P1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т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блюдению обязательных требований, предъявляемых при проведении проверок юридических лиц и индивидуальных предпринимателей при осуществлении муниципального жилищного контроля на территории муниципального  образования </w:t>
      </w:r>
      <w:r>
        <w:rPr>
          <w:rFonts w:cs="Times New Roman" w:ascii="Times New Roman" w:hAnsi="Times New Roman"/>
          <w:sz w:val="28"/>
          <w:szCs w:val="28"/>
        </w:rPr>
        <w:t>«Великовисочный сельсов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нецкого автономного округа, согласно приложению 2 к настоящему постановлению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hyperlink w:anchor="P1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ов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 на территории муниципального 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Великовисочный сельсовет» </w:t>
      </w:r>
      <w:r>
        <w:rPr>
          <w:rFonts w:cs="Times New Roman" w:ascii="Times New Roman" w:hAnsi="Times New Roman"/>
          <w:color w:val="000000"/>
          <w:sz w:val="28"/>
          <w:szCs w:val="28"/>
        </w:rPr>
        <w:t>Ненецкого автономного округа, согласно приложению 3 к настоящему постановлению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 «Великовисочный сельсовет» НАО   </w:t>
        <w:tab/>
        <w:t xml:space="preserve">        </w:t>
        <w:tab/>
        <w:tab/>
        <w:t>Т.Н. Ждан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Великовисочный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20 № 141-п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hyperlink w:anchor="P33">
        <w:bookmarkStart w:id="0" w:name="P33"/>
        <w:bookmarkEnd w:id="0"/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уководство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соблюдению обязательных требований законодательства при осуществлении муниципального жилищного контроля на территории муниципального  образования </w:t>
      </w:r>
      <w:r>
        <w:rPr>
          <w:rFonts w:cs="Times New Roman" w:ascii="Times New Roman" w:hAnsi="Times New Roman"/>
          <w:b/>
          <w:sz w:val="28"/>
          <w:szCs w:val="28"/>
        </w:rPr>
        <w:t>«Великовисочный сельсовет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муниципальным жилищным контролем понимается организация и проведение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Ненецкого автономного округа в области жилищных отношений (далее - обязательные требования), муниципальными правовыми актами, а также организация и проведение мероприятий по профилактике нарушений указанных требовани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муниципального контроля является жилищный фонд, находящийся в собственности муниципального образования «Великовисочный сельсовет» Ненецкого автономного округа, расположенный на территории муниципального образования «Великовисочный сельсовет» Ненецкого автономного округ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олож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граждане и юридические лица, осуществляя различные права, связанные с пользованием жилищным фондом, обязаны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жилые помещения, а также</w:t>
      </w:r>
      <w:r>
        <w:rPr>
          <w:rFonts w:cs="Times New Roman" w:ascii="Times New Roman" w:hAnsi="Times New Roman"/>
          <w:sz w:val="28"/>
          <w:szCs w:val="28"/>
        </w:rPr>
        <w:t xml:space="preserve"> подсобные помещения и оборудование без ущемления жилищных, иных прав и свобод других граждан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жилищному фонду и земельным участкам, необходимым для использования жилищного фонд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едусмотренные законодательством санитарно-гигиенические, экологические, архитектурно-градостроительные, противопожарные и эксплуатационные требова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оизводить оплату жилья, коммунальных услуг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ение работы по профилактике соблюдения обязательных требований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Великовисочный сельсовет» Ненецкого 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орган муниципального жилищного контроля)</w:t>
      </w:r>
      <w:r>
        <w:rPr>
          <w:rFonts w:cs="Times New Roman" w:ascii="Times New Roman" w:hAnsi="Times New Roman"/>
          <w:sz w:val="28"/>
          <w:szCs w:val="28"/>
        </w:rPr>
        <w:t xml:space="preserve"> обязана информировать юридических лиц, индивидуальных предпринимателей по вопросам соблюдения обязательных требований, в том числе посредством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сультаций субъектов по разъяснению обязательных требовани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и и опубликования руководств по соблюдению обязательных требований, содержащих основные требования в визуализированном виде с изложением текста требований в простом и понятном формате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ъяснительной работы в средствах массовой информаци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правления рекомендаций о проведении необходимых организационных, технических мероприятий, направленных на внедрение и обеспечение соблюдения новых обязательных требований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редостережений о недопустимости нарушения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х требований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на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м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юридическим лицам, индивидуальным предпринимателям предостережений о недопустимости нарушения обязательных требований.</w:t>
      </w:r>
    </w:p>
    <w:p>
      <w:pPr>
        <w:pStyle w:val="Style14"/>
        <w:ind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0.02.2017 N 166 утверждены Правила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 (далее – Правила, утвержденные постановлением правительства РФ № 166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направлении предостережени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5 статьи 8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N 294-ФЗ) принимается при наличии одновременно следующих условий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личие у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 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сведений о готовящихся нарушениях или о признаках нарушений обязательных требовани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ые сведения поступили одним из следующих способов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ы в ходе реализации 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тся в обращениях и заявлениях (за исключением обращений и заявлений, авторство которых не подтверждено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ржатся в письмах от органов государственной власти, органов местного самоуправле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мещены в средствах массовой информац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сутствуют подтвержденные данные о том, что нарушение обязательных требований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8"/>
      <w:bookmarkEnd w:id="1"/>
      <w:r>
        <w:rPr>
          <w:rFonts w:cs="Times New Roman" w:ascii="Times New Roman" w:hAnsi="Times New Roman"/>
          <w:sz w:val="28"/>
          <w:szCs w:val="28"/>
        </w:rPr>
        <w:t>а) причинило вред жизни, здоровью граждан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чинило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7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в) привело к возникновению чрезвычайных ситуаций природного и техногенного характер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создало непосредственную угрозу указанных в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«в»  настоящего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дстви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ережение направляется при отсутствии достаточных оснований для проведения внеплановой проверки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 части 2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294-ФЗ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ое лицо, индивидуальный предприниматель ранее не привлекались к ответственности за нарушение соответствующих требовани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, утвержденные постановлением правительства РФ № 166</w:t>
      </w:r>
      <w:r>
        <w:rPr>
          <w:rFonts w:cs="Times New Roman" w:ascii="Times New Roman" w:hAnsi="Times New Roman"/>
          <w:sz w:val="28"/>
          <w:szCs w:val="28"/>
        </w:rPr>
        <w:t xml:space="preserve"> запрещают требовать у юридического лица, индивидуального предпринимателя сведения или документы путем направления предостереж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редостережения юридическим лицом, индивидуальным предпринимателем могут быть направлены возражения на него либо уведомление об исполнении. В случае получения возраж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правляет в течение 20 рабочих дней со дня их получения ответ юридическому лицу, индивидуальному предпринимателю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об исполнении предостережения указываютс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юридического лица, фамилия, имя, отчество (при наличии) индивидуального предпринимател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принятых по результатам рассмотрения предостережения мерах по обеспечению соблюдения обязательных требовани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редостережения юридическим лицом, индивидуальным предпринимателем могут быть поданы в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>, направивший предостережение, возражения. В возражениях указываютс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юридического лица, фамилия, имя, отчество (при наличии) индивидуального предпринимател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исполнении предостережения, возражения на предостережение направляются юридическим лицом, индивидуальным предпринимателем в бумажном виде почтовым отправлением в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>, либо иными указанными в предостережении способа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контролю без взаимодейств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юридическими лицами, индивидуальными предпринимателям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ероприятиям по контролю без взаимодействия с юридическими лицами, индивидуальными предпринимателями относятся плановые (рейдовые) осмотры (обследования),  установленные частью 1 статьи 8.3. Федерального закона № 294-ФЗ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аких мероприятий юридическим лицам, индивидуальным предпринимателям может быть направлено предостережение о недопустимости нарушения обязательных требовани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должностные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 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ринимают в пределах своей компетенции меры по пресечению таких нарушений, а также направляют письменное мотивированное представление с информацией о выявленных нарушениях, на основании которого может быть назначена внеплановая проверка юридического лица, индивидуального предпринимател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варительной проверки поступивших обращений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стоверной информации о лице, допустившем нарушение обязательных требований, достаточных данных о нарушении обязательных требований либо причинении вреда окружающей среде (возникновении такой угрозы) уполномоченными должностными лица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может быть проведена предварительная проверка поступившей информац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едварительной проверки поступившей информаци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оводится рассмотрение документов юридического лица, индивидуального предпринимателя, имеющихся в распоряж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 необходимости проводятся мероприятия по контролю, осуществляемые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едварительной проверки меры по привлечению юридического лица, индивидуального предпринимателя к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и не принимаютс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явлении по результатам предварительной проверки лиц, допустивших нарушение обязательных требований, получении достаточных данных о нарушении обязательных требований либо о фактах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 2 статьи 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294-ФЗ, уполномоченное должностное лицо органа муниципального жилищного контроля подготавливает мотивированное представление о назначении внеплановой проверки по основаниям, указанным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2 части 2 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статьи 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294-ФЗ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проса документов у юридических лиц, индивидуальных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ей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м законе № 294-ФЗ установлен запрет на истребование от юридического лица, индивидуального предпринимателя при проведении выездной проверки документов и (или) информации, которые были представлены ими в ходе проведения документарной проверк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роверки должностные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юридического лица, индивидуального предпринимателя представления документов, информации до даты начала проведения проверк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осле издания распоряжения о проведении проверки вправе запрашивать необходимые документы и (или) информацию в рамках межведомственного информационного взаимодейств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ация способов возможного уведомления юридического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ндивидуального предпринимателя о проведении проверк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мое лицо может быть уведомлено не позднее, чем за три рабочих дня до начала проведения плановой проверки (за 24 часа до проведения внеплановой проверки) посредством направления копии распоряжения о проведении проверки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анонимных и недостоверных обращений,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щих информацию, являющуюся основанием для проведения проверк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изложенная в обращении или заявлении информация может являться основанием для проведения внеплановой проверки, должностное лицо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ри наличии у него обоснованных сомнений в авторстве обращения или заявления обязано принять разумные меры к установлению обратившегося лиц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ш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ая проверка, внеплановая проверка прекращаются, если после начала соответствующей проверки выявлена анонимность обращения или заявления, явившихся поводом для ее организации, либо установлены заведомо недостоверные сведения, содержащиеся в обращении или заявлен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действий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оведения проверк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составление акта о невозможности проведения проверк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ности, должностное лицо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акт о невозможности проведения проверки с указанием причин невозможности ее проведения в случаях, если проведение плановой или внеплановой выездной проверки оказалось невозможным в связи с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м индивидуального предпринимателя, его уполномоченного представителя, руководителя или иного должностного лица юридического лиц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актическим отсутствием деятельности юридическим лицом, индивидуальным предпринимателе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необходимо отметить, что при выявлении виновных действий проверяемых лиц, направленных на воспрепятствование законной деятельности должностного лица по проведению проверок или уклонение от таких проверок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праве направить материалы дела в орган государственного контроля (надзора) для возбуждения дела об административ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нарушении п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9.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 и направить соответствующие материалы для рассмотрения в суд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19.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 воспрепятствование законной деятельности должностного лица органа муниципального жилищного контроля, повлекшее невозможность проведения или завершения проверки, влечет наложение административного штраф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3" w:name="P147"/>
      <w:bookmarkEnd w:id="3"/>
      <w:r>
        <w:rPr>
          <w:rFonts w:cs="Times New Roman" w:ascii="Times New Roman" w:hAnsi="Times New Roman"/>
          <w:sz w:val="28"/>
          <w:szCs w:val="28"/>
        </w:rPr>
        <w:t>Приложение № 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Великовисочный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20 № 141-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рмативно-правовые </w:t>
      </w:r>
      <w:hyperlink w:anchor="P14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акты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 соблюдению обязательных требовани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ъявляемых при проведении проверок юридических лиц и индивидуальных предпринимателей при осуществлении муниципального жилищного контроля на территории муниципального  образования «Великовисочный сельсовет»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1"/>
        <w:gridCol w:w="2410"/>
        <w:gridCol w:w="212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да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тственность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КоАП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Ф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сстроя Российской Федерации от 27.09.2003 N 170 «Об утверждении Правил и норм технической эксплуатации жилищного фонда»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тельства Российской Федерации от 13.08.2006 N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равил содержания и ремонта жилых домов и (или)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7.22</w:t>
              </w:r>
            </w:hyperlink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тельства Российской Федерации от 06.05.2011 N 354 «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ативов обеспечения населения коммунальными услу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7.23</w:t>
              </w:r>
            </w:hyperlink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3.11.2009 N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об энергосбережении и о повышении энергетической эффе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9.16</w:t>
              </w:r>
            </w:hyperlink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Великовисочный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20 № 141-п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hyperlink w:anchor="P17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кт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муниципального  образования «Великовисочный сельсовет»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798"/>
        <w:gridCol w:w="2332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ищны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 от 29.12.2004 N 188-Ф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, индивидуальные предприниматели, юридические лица, использующие жилые помещения муниципального жилищного фон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20</w:t>
              </w:r>
            </w:hyperlink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предприниматели, юридические лица, использующие жилые помещения муниципального жилищного фон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5.06.2012 N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, индивидуальные предприниматели, юридические лица, использующие жилые помещения муниципального жилищного фон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21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49600CCCCF866BEA4D18876FEA3A44F6091A63F2F49F3DFCEC3697E7C2E2E7A2011C153C3BE2558488A8782D2882D8B21258B32961DC3Du1H2I" TargetMode="External"/><Relationship Id="rId4" Type="http://schemas.openxmlformats.org/officeDocument/2006/relationships/hyperlink" Target="consultantplus://offline/ref=FD49600CCCCF866BEA4D18876FEA3A44F608106BF3F29F3DFCEC3697E7C2E2E7A2011C17343DE806D0C7A9246B7A91DABD125ABB35u6H3I" TargetMode="External"/><Relationship Id="rId5" Type="http://schemas.openxmlformats.org/officeDocument/2006/relationships/hyperlink" Target="consultantplus://offline/ref=FD49600CCCCF866BEA4D18876FEA3A44F6091A63F2F49F3DFCEC3697E7C2E2E7B00144193E3DFD52899DFE296Bu7HDI" TargetMode="External"/><Relationship Id="rId6" Type="http://schemas.openxmlformats.org/officeDocument/2006/relationships/hyperlink" Target="consultantplus://offline/ref=FD49600CCCCF866BEA4D18876FEA3A44F60E136FF7F29F3DFCEC3697E7C2E2E7B00144193E3DFD52899DFE296Bu7HDI" TargetMode="External"/><Relationship Id="rId7" Type="http://schemas.openxmlformats.org/officeDocument/2006/relationships/hyperlink" Target="consultantplus://offline/ref=FD49600CCCCF866BEA4D18876FEA3A44F608106BF3F29F3DFCEC3697E7C2E2E7A2011C17353BE806D0C7A9246B7A91DABD125ABB35u6H3I" TargetMode="External"/><Relationship Id="rId8" Type="http://schemas.openxmlformats.org/officeDocument/2006/relationships/hyperlink" Target="consultantplus://offline/ref=FD49600CCCCF866BEA4D18876FEA3A44F608106BF3F29F3DFCEC3697E7C2E2E7A2011C173D32E806D0C7A9246B7A91DABD125ABB35u6H3I" TargetMode="External"/><Relationship Id="rId9" Type="http://schemas.openxmlformats.org/officeDocument/2006/relationships/hyperlink" Target="consultantplus://offline/ref=FD49600CCCCF866BEA4D18876FEA3A44F608106BF3F29F3DFCEC3697E7C2E2E7A2011C153C3AE2508688A8782D2882D8B21258B32961DC3Du1H2I" TargetMode="External"/><Relationship Id="rId10" Type="http://schemas.openxmlformats.org/officeDocument/2006/relationships/hyperlink" Target="consultantplus://offline/ref=FD49600CCCCF866BEA4D18876FEA3A44F608106BF3F29F3DFCEC3697E7C2E2E7A2011C173D32E806D0C7A9246B7A91DABD125ABB35u6H3I" TargetMode="External"/><Relationship Id="rId11" Type="http://schemas.openxmlformats.org/officeDocument/2006/relationships/hyperlink" Target="consultantplus://offline/ref=FD49600CCCCF866BEA4D18876FEA3A44F608106BF3F29F3DFCEC3697E7C2E2E7A2011C153C3AE2508688A8782D2882D8B21258B32961DC3Du1H2I" TargetMode="External"/><Relationship Id="rId12" Type="http://schemas.openxmlformats.org/officeDocument/2006/relationships/hyperlink" Target="consultantplus://offline/ref=FD49600CCCCF866BEA4D18876FEA3A44F6091B6BF6F79F3DFCEC3697E7C2E2E7A2011C133533E559D5D2B87C647F88C4B50446B93761uDHCI" TargetMode="External"/><Relationship Id="rId13" Type="http://schemas.openxmlformats.org/officeDocument/2006/relationships/hyperlink" Target="consultantplus://offline/ref=FD49600CCCCF866BEA4D18876FEA3A44F6091B6BF6F79F3DFCEC3697E7C2E2E7A2011C163B3DE459D5D2B87C647F88C4B50446B93761uDHCI" TargetMode="External"/><Relationship Id="rId14" Type="http://schemas.openxmlformats.org/officeDocument/2006/relationships/hyperlink" Target="consultantplus://offline/ref=FD49600CCCCF866BEA4D18876FEA3A44F6091B6BF6F79F3DFCEC3697E7C2E2E7B00144193E3DFD52899DFE296Bu7HDI" TargetMode="External"/><Relationship Id="rId15" Type="http://schemas.openxmlformats.org/officeDocument/2006/relationships/hyperlink" Target="consultantplus://offline/ref=FD49600CCCCF866BEA4D18876FEA3A44F108156CF4FCC237F4B53A95E0CDBDE2A5101C163B24E35A9F81FC2Bu6H9I" TargetMode="External"/><Relationship Id="rId16" Type="http://schemas.openxmlformats.org/officeDocument/2006/relationships/hyperlink" Target="consultantplus://offline/ref=FD49600CCCCF866BEA4D18876FEA3A44F609146AF4FE9F3DFCEC3697E7C2E2E7B00144193E3DFD52899DFE296Bu7HDI" TargetMode="External"/><Relationship Id="rId17" Type="http://schemas.openxmlformats.org/officeDocument/2006/relationships/hyperlink" Target="consultantplus://offline/ref=FD49600CCCCF866BEA4D18876FEA3A44F6091B6BF6F79F3DFCEC3697E7C2E2E7A2011C153C3AE7578788A8782D2882D8B21258B32961DC3Du1H2I" TargetMode="External"/><Relationship Id="rId18" Type="http://schemas.openxmlformats.org/officeDocument/2006/relationships/hyperlink" Target="consultantplus://offline/ref=FD49600CCCCF866BEA4D18876FEA3A44F609146AF2F69F3DFCEC3697E7C2E2E7B00144193E3DFD52899DFE296Bu7HDI" TargetMode="External"/><Relationship Id="rId19" Type="http://schemas.openxmlformats.org/officeDocument/2006/relationships/hyperlink" Target="consultantplus://offline/ref=FD49600CCCCF866BEA4D18876FEA3A44F6091B6BF6F79F3DFCEC3697E7C2E2E7A2011C153C3AE7578888A8782D2882D8B21258B32961DC3Du1H2I" TargetMode="External"/><Relationship Id="rId20" Type="http://schemas.openxmlformats.org/officeDocument/2006/relationships/hyperlink" Target="consultantplus://offline/ref=FD49600CCCCF866BEA4D18876FEA3A44F60F126BF1F29F3DFCEC3697E7C2E2E7B00144193E3DFD52899DFE296Bu7HDI" TargetMode="External"/><Relationship Id="rId21" Type="http://schemas.openxmlformats.org/officeDocument/2006/relationships/hyperlink" Target="consultantplus://offline/ref=FD49600CCCCF866BEA4D18876FEA3A44F6091B6BF6F79F3DFCEC3697E7C2E2E7A2011C163C3AE059D5D2B87C647F88C4B50446B93761uDHCI" TargetMode="External"/><Relationship Id="rId22" Type="http://schemas.openxmlformats.org/officeDocument/2006/relationships/hyperlink" Target="consultantplus://offline/ref=FD49600CCCCF866BEA4D18876FEA3A44F6091A63F2F49F3DFCEC3697E7C2E2E7B00144193E3DFD52899DFE296Bu7HDI" TargetMode="External"/><Relationship Id="rId23" Type="http://schemas.openxmlformats.org/officeDocument/2006/relationships/hyperlink" Target="consultantplus://offline/ref=FD49600CCCCF866BEA4D18876FEA3A44F6091A63F2F49F3DFCEC3697E7C2E2E7A2011C153C3BE1518488A8782D2882D8B21258B32961DC3Du1H2I" TargetMode="External"/><Relationship Id="rId24" Type="http://schemas.openxmlformats.org/officeDocument/2006/relationships/hyperlink" Target="consultantplus://offline/ref=FD49600CCCCF866BEA4D18876FEA3A44F608106BF3F29F3DFCEC3697E7C2E2E7B00144193E3DFD52899DFE296Bu7HDI" TargetMode="External"/><Relationship Id="rId25" Type="http://schemas.openxmlformats.org/officeDocument/2006/relationships/hyperlink" Target="consultantplus://offline/ref=FD49600CCCCF866BEA4D18876FEA3A44F4041168F0F09F3DFCEC3697E7C2E2E7B00144193E3DFD52899DFE296Bu7HDI" TargetMode="External"/><Relationship Id="rId26" Type="http://schemas.openxmlformats.org/officeDocument/2006/relationships/hyperlink" Target="consultantplus://offline/ref=FD49600CCCCF866BEA4D18876FEA3A44F4041168F0F09F3DFCEC3697E7C2E2E7A2011C153C3AE2558688A8782D2882D8B21258B32961DC3Du1H2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21:00Z</dcterms:created>
  <dc:creator>Админ</dc:creator>
  <dc:description/>
  <cp:keywords/>
  <dc:language>en-US</dc:language>
  <cp:lastModifiedBy>User</cp:lastModifiedBy>
  <cp:lastPrinted>2020-09-26T10:39:00Z</cp:lastPrinted>
  <dcterms:modified xsi:type="dcterms:W3CDTF">2020-09-28T06:50:00Z</dcterms:modified>
  <cp:revision>5</cp:revision>
  <dc:subject/>
  <dc:title/>
</cp:coreProperties>
</file>