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ЕЛИКОВИСОЧНЫ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14.12.2020 № 19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Великовисочное Ненецкий АО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О проведении конкурса «Волшебство под Новый год» на лучше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новогоднее оформление индивидуальных жилых домов, административных зданий, объектов торговли, общественного питания и прилегающих к ним территорий, расположенных на территории муниципального образования «Великовисочный сельсовет» Ненецкого автономного округа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Руководствуясь Уставом муниципального образования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» НАО, Правилами благоустройства территории муниципального образования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» Ненецкого автономного округа, утвержденными решением Совета депутатов МО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 xml:space="preserve">» НАО от 23.09.2019 N 96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целях реализации муниципальной программы «Поддержка малого и среднего предпринимательства в муниципальном образовании «Великовисочный сельсовет» Ненецкого автономного округа на 2020 год», утвержденной постановлением Администрации МО «Великовисочный сельсовет» от 30.12.2019 № 142-п, 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 xml:space="preserve">создания праздничного облика населенных пунктов в преддверии новогодних и рождественских праздников, развития творческой и общественной активности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а так же стимулирования  работы субъектов малого и среднего предпринимательства, индивидуальных предпринимателей, осуществляющих свою деятельность на территории муниципального образования,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 xml:space="preserve"> Администрация МО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еликовисочны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1"/>
          <w:shd w:fill="FFFFFF" w:val="clear"/>
        </w:rPr>
        <w:t>»  НАО ПОСТАНОВЛЯЕТ: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 Провести конкурс «Волшебство под Новый год» на лучшее новогоднее оформление административных зданий, индивидуальных жилых домов, объектов торговли, общественного питания и прилегающих к ним территорий, расположенных на территории муниципального образования «Великовисочный сельсовет» Ненецкого автономного округа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Утвердить Положение о конкурсе «Волшебство под Новый год» на лучшее новогоднее оформление административных зданий, индивидуальных жилых домов, объектов торговли, общественного питания и прилегающих к ним территорий, расположенных на территории муниципального образования «Великовисочный сельсовет» Ненецкого автономного округа, согласно приложению № 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Утвердить состав комиссии по подведению итогов конкурса «Волшебство под Новый год» на лучшее новогоднее оформление административных зданий, индивидуальных жилых домов, объектов торговли, общественного питания и прилегающих к ним территорий, расположенных на территории муниципального образования «Великовисочный сельсовет» Ненецкого автономного округа, согласно приложению № 2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Общему отделу Администрации МО «Великовисочный сельсовет» НАО разместить настоящее постановление на официальном сайте Администрации МО в сети интернет и информационных стендах муниципального образования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иковисочный сельсовет» НАО                                   Н.П. Бара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Великовисочны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12.2020 № 19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нкурсе «Волшебство под Новый год» на лучшее новогоднее оформ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зданий, индивидуальных жилых домов, </w:t>
      </w:r>
      <w:r>
        <w:rPr>
          <w:rFonts w:cs="Times New Roman" w:ascii="Times New Roman" w:hAnsi="Times New Roman"/>
          <w:sz w:val="28"/>
          <w:szCs w:val="28"/>
        </w:rPr>
        <w:t>объектов торговли, общественного питания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к ним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ых на территории муниципального образования «Великовисочный сельсовет»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проведения и условия конкурса «Волшебство под Новый год» на лучшее новогоднее оформ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х зданий, индивидуальных жилых домов, объектов торговли, общественного питания и прилегающих к ним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ых на территории муниципального образования «Великовисочный сельсовет» Ненецкого автономного округа. Организатором проведения конкурса является Администрация МО «Великовисочный сельсовет»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Цел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праздничного облика населенных пунктов в преддверии новогодних и рождественских праздников, создание праздничной атмосферы для жителей и гостей, развития творческой и общественной активности населения. Праздничное оформ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зданий, индивидуальных жилых домов, объектов торговли, общественного питания и прилегающих к ним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ение фасадов, входных групп зданий, помещений, прилегающих территорий), находящихся в ведении субъектов малого и среднего предпринимательства и индивидуальных предпринимателей, осуществляющие свою деятельность на территории МО «Великовисочный сельсовет» НАО. Поддержка субъектов малого и среднего предпринимательства и индивидуальных предпринимателей. Повышение культуры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могут принять участие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и жилья - физические лица, юридические лица, субъекты малого и среднего предпринимательства и индивидуальные предприниматели, осуществляющие свою деятельность на территории МО «Великовисочный сельсовет» НАО и имеющие в своем ведении объекты торговли и общественного питания, расположенные в населенных пунктах МО «Великовисочный сельсовет»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Этап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убликование информации о проведении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вогоднее оформ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х зданий, индивидуальных жилых домов, объектов торговли, общественного питания и прилегающих к ним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ходящихся на территории МО «Великовисочный сельсовет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смотр предприятий, учреждений, организаций и индивидуальных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ределение побе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граждение победителей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убликование итогов конкурса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мет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конкурса  «Волшебство под Новый год» является определение лучшего новогоднего оформления по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"Новогоднее настроение" – лучшее новогоднее оформление административных з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легающих к ним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"Самый яркий новый год" – лучшее новогоднее оформление индивидуального жилого до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легающей к нему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"Новогодняя сказка" – лучшее новогоднее оформление </w:t>
      </w:r>
      <w:r>
        <w:rPr>
          <w:rFonts w:cs="Times New Roman" w:ascii="Times New Roman" w:hAnsi="Times New Roman"/>
          <w:bCs/>
          <w:sz w:val="28"/>
          <w:szCs w:val="28"/>
        </w:rPr>
        <w:t>объектов торговли, общественного питания и прилегающих к ним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Великовисочный сельсовет» НАО – отвечает за организацию и проведение конкурса. Участие в конкурсе является добровольным. Плата за участие в конкурсе не взимается. Организатор конкурса не возмещает участникам конкурса расходы, понесенные ими в связи с их участием в конкурсе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Юридические лица, физические лица, субъекты малого и среднего предпринимательства и индивидуальные предприниматели, изъявившие желание участвовать в конкурсе, представляют письменную заявку (в свободной форме) в Администрацию МО «Великовисочный сельсовет» НАО по адресу: 166706, Ненецкий автономный округ, с. Великовисочное. Каждый участник вправе представить только одну заявку в срок до 25 декабря 2020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заявки на участие в конкурсе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смотр и оценку объекта, заявленного на участие в конкурсе, непосредственно по его местонахождению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бедителей в каждой номинации по итогам конкурса «Волшебство под Новый год»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редусмотрено три призовых места по номинациям, которые присуждаются в соответствии с решением конкурсной комисс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ритерии оцен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а должны своевременно организовать и выполнить работы по декоративному освещению и праздничному оформлению своей территории,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ведении результатов конкурса оцен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ьность и вырази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прилегающей территории, размещение фигур из снега, льда по новогодне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осуществляет конкурсная комиссия до 28 декабря 2020 года. Победителям, занявшим первые три места в каждой номинации, вручаются приз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в каждой номинации определяется большинством голосов конкурсной комиссии путем открытого голосования по подведению итогов конкурса «Волшебство под Новый год». В случае, когда два или несколько участников получили одинаковое количество голосов членов комиссии, голос председателя комиссии является решающ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убликуются в информационном бюллетене и размещаются на официальном сайте МО «Великовисочный сельсовет»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Финансирова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конкурса осуществляется Администрацией МО «Великовисочный сельсовет» НАО из собственных средств и в рамках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в муниципальном образовании «Великовисочный сельсовет» Ненецкого автономного округа на 2020 год», утвержденной постановлением Администрации МО «Великовисочный сельсовет» от 30.12.2019 № 142-п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Великовисочны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12.2020 № 19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дведению итогов конкурса «Волшебство под Новый год» на лучшее новогоднее оформ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х зданий, индивидуальных жилых домов, объектов торговли, общественного питания и прилегающих к ним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ых на территории муниципального образования «Великовисочный сельсовет» Ненец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О «Великовисочный сельсовет» НАО – Бараков Николай Петрови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бщего отдела Администрации МО «Великовисочный сельсовет» НАО – Сухарева Елена Владимир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пециалист финансового отдела Администрации МО «Великовисочный сельсовет» НАО – Шалькова Екатерина Юрь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трудник ГБУК НАО «Великовисочный ЦДК» - Полякова Екатерина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епутат Совета депутатов МО «Великовисочный сельсовет» НАО – Ивкин Петр Николаевич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48:00Z</dcterms:created>
  <dc:creator>1</dc:creator>
  <dc:description/>
  <cp:keywords/>
  <dc:language>en-US</dc:language>
  <cp:lastModifiedBy>User</cp:lastModifiedBy>
  <cp:lastPrinted>2021-02-08T17:13:00Z</cp:lastPrinted>
  <dcterms:modified xsi:type="dcterms:W3CDTF">2021-02-08T15:43:00Z</dcterms:modified>
  <cp:revision>9</cp:revision>
  <dc:subject/>
  <dc:title/>
</cp:coreProperties>
</file>