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 27.11.2020 № 180-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. Великовисочное, Ненецкий А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е изменений в постановление от 04.02.2020 № 19-п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 создании   комиссии по предупреждению и ликвидац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 «Великовисочный сельсовет» НА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МО «Великовисочный сельсовет» НАО ПОСТАНОВЛЯЕТ: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изменения в постановление от 04.02.2020 № 19-п «О создании комиссии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», изложив приложение к указанному постановлению в новой редакции (приложение к настоящему постановлению).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 «Великовисочный сельсовет» НАО                                     Н.П. Бар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11.2020 № 180-п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2.2020 № 19-п</w:t>
      </w:r>
    </w:p>
    <w:p>
      <w:pPr>
        <w:pStyle w:val="Style14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Великовисочный сельсовет»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ков Николай Петрович – глава МО «Великовисочный сельсовет» НАО, председатель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 Алексей Васильевич – заместитель главы Администрации МО «Великовисочный сельсовет» НАО, заместитель председателя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тятев Виктор Александрович – специалист Администрации МО «Великовисочный сельсовет» НАО, секретарь комиссии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опов Иван Викторович – начальник филиала МП ЗР «Севержилкомсервис» ЖКУ «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маков Алексей Валерьевич – директор ГБОУ НАО «СШ им. В.Л. Аншукова с. Великовисочно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кова Валентина Борисовна – заведующая пришкольным интерна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тьянова Лукия Павловна - директор ГБУК НАО «Великовисочный ЦДК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1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0"/>
          <w:sz w:val="28"/>
          <w:szCs w:val="28"/>
        </w:rPr>
        <w:t>Марков Роман Дмитриевич – директор МКП «Великовисочный животноводческий комплек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1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0"/>
          <w:sz w:val="28"/>
          <w:szCs w:val="28"/>
        </w:rPr>
        <w:t>Федотов Дмитрий Евгеньевич – директор МКП «Север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мин Дмитрий Александрович - специалист Администрации МО «Великовисочный сельсовет» НА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слов Леонид Николаевич – староста д. Лабожско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инов Василий Анатольевич – староста д. Щели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умова Светлана Николаевна – староста д. Тошви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фимова Ирина Викторовна – староста д. Пылемец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иллов Андрей Юрьевич - участковый уполномоченный полиции УМВД России по НА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тятев Леонид Викторович - руководитель ДНД с. Великовисочное.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4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6:00Z</dcterms:created>
  <dc:creator>Админ</dc:creator>
  <dc:description/>
  <cp:keywords/>
  <dc:language>en-US</dc:language>
  <cp:lastModifiedBy>User</cp:lastModifiedBy>
  <cp:lastPrinted>2020-02-03T12:20:00Z</cp:lastPrinted>
  <dcterms:modified xsi:type="dcterms:W3CDTF">2020-11-26T08:31:00Z</dcterms:modified>
  <cp:revision>3</cp:revision>
  <dc:subject/>
  <dc:title/>
</cp:coreProperties>
</file>