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ЕЛИКОВИСОЧНЫЙ СЕЛЬСОВЕТ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от 27.11.2020 № 179-п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. Великовисочное Ненецкий АО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ложение об оплате труда работников, замещающих в Администрации муниципального образования «Великовисочный сельсовет» Ненецкого автономного округа должности, не относящиеся к должностям муниципальной службы</w:t>
      </w:r>
      <w:r>
        <w:rPr>
          <w:rFonts w:cs="Times New Roman" w:ascii="Times New Roman" w:hAnsi="Times New Roman"/>
          <w:b/>
          <w:bCs/>
          <w:sz w:val="28"/>
          <w:szCs w:val="28"/>
        </w:rPr>
        <w:t>, утвержден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О «Великовисочный сельсовет» НАО</w:t>
      </w:r>
      <w:r>
        <w:rPr>
          <w:rFonts w:cs="Times New Roman" w:ascii="Times New Roman" w:hAnsi="Times New Roman"/>
          <w:b/>
          <w:sz w:val="28"/>
          <w:szCs w:val="28"/>
        </w:rPr>
        <w:t xml:space="preserve"> от 17.12.2018 № 133-п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«Великовисочный сельсовет» НАО,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ложением о гарантиях и компенсациях лицам, работающим в организациях, финансируемых за счет средств бюджета муниципального образования «Великовисочный сельсовет» Ненецкого автономного округа»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твержденным Решением Совета депутатов муниципального образования «Великовисочный сельсовет» Ненецкого автономного округа от 17.09.2010 года № 3, Администрация МО «Великовисочный сельсовет» НАО ПОСТАНОВЛЯЕТ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об оплате труда работников, замещающих в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Великовисочный сельсовет» Ненецкого автономного округа должно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не относящиеся к должностям муниципальной службы, утвержденное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Великовисочный сельсовет» Ненецкого автономного округа от 17.12.2018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№ 133-п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 и дополн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ложить аб. 2 п.п. </w:t>
      </w:r>
      <w:r>
        <w:rPr>
          <w:rFonts w:cs="Times New Roman" w:ascii="Times New Roman" w:hAnsi="Times New Roman"/>
          <w:bCs/>
          <w:sz w:val="28"/>
          <w:szCs w:val="28"/>
        </w:rPr>
        <w:t xml:space="preserve">4.3.3 п. 4.3 части 4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П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ложения об оплате труда работников, замещающих в Администрации муниципального образования  «Великовисочный сельсовет» Ненецкого автономного округа должности, не относящиеся к должностям  муниципальной  службы </w:t>
      </w:r>
      <w:r>
        <w:rPr>
          <w:rFonts w:cs="Times New Roman" w:ascii="Times New Roman" w:hAnsi="Times New Roman"/>
          <w:sz w:val="28"/>
          <w:szCs w:val="28"/>
        </w:rPr>
        <w:t>в ново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работников производится в целях усиления их материальной заинтересованности в улучшении результатов своей деятельности по результатам работы за месяц. Ежемесячная премия является частью заработной платы и начисляется всем работникам. Размер ежемесячной премии устанавливается в размере до 100 процентов от оклада работника. Основным условием для выплаты работникам ежемесячной премии является успешное и добросовестное исполнение своих должностных обязанност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полнить п. 3.2 ч. 3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П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ложение об оплате труда работников, замещающих в Администрации муниципального образования  «Великовисочный сельсовет» Ненецкого автономного округа должности, не относящиеся к должностям  муниципальной  службы, </w:t>
      </w:r>
      <w:r>
        <w:rPr>
          <w:rFonts w:cs="Times New Roman" w:ascii="Times New Roman" w:hAnsi="Times New Roman"/>
          <w:sz w:val="28"/>
          <w:szCs w:val="28"/>
        </w:rPr>
        <w:t>п.п. 3.2.5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ботникам, замещающим в Администрации муниципального образования  «Великовисочный сельсовет» Ненецкого автономного округа должности, не относящиеся к должностям  муниципальной  службы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оизводится доплата к пособию по временной нетрудоспособ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ая выплачивается за весь период временной нетрудоспособности, в размере разницы между средним заработком работника  и размером пособия, установленного Федеральным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 декабря 2006 года № 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п. 5.1. ч. 5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ожения об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плате труда работников, замещающих в Администрации муниципального образования  «Великовисочный сельсовет» Ненецкого автономного округа должности, не относящиеся к должностям  муниципальной  службы </w:t>
      </w:r>
      <w:r>
        <w:rPr>
          <w:rFonts w:cs="Times New Roman" w:ascii="Times New Roman" w:hAnsi="Times New Roman"/>
          <w:sz w:val="28"/>
          <w:szCs w:val="28"/>
        </w:rPr>
        <w:t>в новой редакци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доплат и выплат, установленных настоящим Положением, работникам могут производиться иные дополнительные выплаты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я в связи с юбилейной датой осуществляется при достижении возраста 50 лет и далее через каждые 5 лет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мия к праздничным дням в соответствии со ст.112 Трудового кодекса Российской Федерации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мия по итогам работы за месяц и за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, и распространяет свое действие на ранее возникшие отношения с 1 ноября 2020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Великовисочный сельсовет» НАО                                   Н.П. Бар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00D88E3C7D89BAEC232649B0F79C1C7D161923CAC54F747438AD6242nCxBH" TargetMode="External"/><Relationship Id="rId4" Type="http://schemas.openxmlformats.org/officeDocument/2006/relationships/hyperlink" Target="consultantplus://offline/ref=E79ACDA23D2E823CA9B5C29FF2D41783576B3211FA11CF66D1C8E4D40E0619FFP8p0P" TargetMode="External"/><Relationship Id="rId5" Type="http://schemas.openxmlformats.org/officeDocument/2006/relationships/hyperlink" Target="consultantplus://offline/ref=4707BC0E4FAE3705D3FFC939132313337D61450740659679730033832B4DA2B8DFD754FFFC96612BPC31G" TargetMode="External"/><Relationship Id="rId6" Type="http://schemas.openxmlformats.org/officeDocument/2006/relationships/hyperlink" Target="consultantplus://offline/ref=59E25D395DD5BE68D88BB01C1299D2A9FA4481CF917E1522B702C01D9C980D575A52374662F72F25C781887836L" TargetMode="External"/><Relationship Id="rId7" Type="http://schemas.openxmlformats.org/officeDocument/2006/relationships/hyperlink" Target="consultantplus://offline/ref=59E25D395DD5BE68D88BB01C1299D2A9FA4481CF917E1522B702C01D9C980D575A52374662F72F25C781887836L" TargetMode="External"/><Relationship Id="rId8" Type="http://schemas.openxmlformats.org/officeDocument/2006/relationships/hyperlink" Target="consultantplus://offline/ref=59E25D395DD5BE68D88BB01C1299D2A9FA4481CF917E1522B702C01D9C980D575A52374662F72F25C781887836L" TargetMode="External"/><Relationship Id="rId9" Type="http://schemas.openxmlformats.org/officeDocument/2006/relationships/hyperlink" Target="consultantplus://offline/ref=053411E747B4C7CEE80305E9E55A67B4FEE11AE399C3DF10F6E6D07E79I5LDG" TargetMode="External"/><Relationship Id="rId10" Type="http://schemas.openxmlformats.org/officeDocument/2006/relationships/hyperlink" Target="consultantplus://offline/ref=59E25D395DD5BE68D88BB01C1299D2A9FA4481CF917E1522B702C01D9C980D575A52374662F72F25C781887836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49:00Z</dcterms:created>
  <dc:creator>1</dc:creator>
  <dc:description/>
  <cp:keywords/>
  <dc:language>en-US</dc:language>
  <cp:lastModifiedBy>User</cp:lastModifiedBy>
  <cp:lastPrinted>2020-11-26T17:29:00Z</cp:lastPrinted>
  <dcterms:modified xsi:type="dcterms:W3CDTF">2020-11-27T10:54:00Z</dcterms:modified>
  <cp:revision>3</cp:revision>
  <dc:subject/>
  <dc:title/>
</cp:coreProperties>
</file>