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7.05.2020 №  8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. Великовисочное Ненецкий А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еречень видов муниципального контроля и органов местного самоуправления муниципального образования «Великовисочный сельсовет» Ненецкого автономного округа, уполномоченных на их осущест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ом ведения перечня видов муниципального контроля и органов местного самоуправления муниципального образования «Великовисочный сельсовет» Ненецкого автономного округа», уполномоченных на их осуществление, утвержденным Решением Совета депутатов муниципального образования «Великовисочный сельсовет» Ненецкого автономного округа от 16.03.2020 № 32, 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видов муниципального контроля и органов местного самоуправления муниципального образования «Великовисочный сельсовет» Ненецкого автономного округа, уполномоченных на их осуществление, утвержденных постановлением Администрации МО «Великовисочный сельсовет» НАО от 16.03.2018 № 11-п, изменения, исключив из него строки  № 5 и № 6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«Великовисочный сельсовет» НАО   </w:t>
        <w:tab/>
        <w:t xml:space="preserve">                Т.Н. Жданова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850" w:right="170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0:00Z</dcterms:created>
  <dc:creator>semyashkinaia</dc:creator>
  <dc:description/>
  <cp:keywords/>
  <dc:language>en-US</dc:language>
  <cp:lastModifiedBy>User</cp:lastModifiedBy>
  <cp:lastPrinted>2018-05-07T16:31:00Z</cp:lastPrinted>
  <dcterms:modified xsi:type="dcterms:W3CDTF">2020-11-12T10:53:00Z</dcterms:modified>
  <cp:revision>6</cp:revision>
  <dc:subject/>
  <dc:title/>
</cp:coreProperties>
</file>