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Администрац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образования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Великовисочный сельсовет» </w:t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20.01.2020 № 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 сбора и обмен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м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енецкого автономного округа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28.12.2015 N 459-п «О Порядке сбора и обмена в Ненецком автономном округе информацией в области защиты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а и обмена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м образовании «Великовисочны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чрезвычайных ситуаций природного и техногенного характер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  «Великовисочный сельсовет» НАО                                 Т.Н. Жда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1.2020 № 13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бора и обмен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м образовании «Великовисочный сельсовет» Ненецкого автоном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ей в области защиты населения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ррит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Великовисочный сельсовет»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 (далее - информа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мен информацией осуществляется в целях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я и проведения мероприятий по предупреждению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чрезвычайные ситуации)</w:t>
      </w:r>
      <w:r>
        <w:rPr>
          <w:rFonts w:cs="Times New Roman" w:ascii="Times New Roman" w:hAnsi="Times New Roman"/>
          <w:sz w:val="28"/>
          <w:szCs w:val="28"/>
        </w:rPr>
        <w:t>, снижения потерь населения и материального ущерба при их возникновен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введении режима повышенной готовности и режи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об организации и о проведении эвакуационных мероприятий, аварийно-спасательных, аварийно-восстановительных и других неотложных работ в зон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го оповещения и информирования населения, органов государственной власти Ненецкого автономного округа, территориальных органов федеральных органов исполнительной власти, организаций, а также взаимодействующих органов управления по делам гражданской обороны, чрезвычайным ситуациям и обеспечению пожарной безопасности об угрозах и о возникнов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мер по ликвидации последств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висимости от назначения информация подразделяется на оперативную и текущу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оперативной относится информация, предназначенная для оповещения населения об угрозе возникновения или о возникнов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>, оценки вероятных последствий и принятия мер по их ликвид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ую информацию составляют сведения о факте (угрозе) и основных параметр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>,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их ликвид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текущей относится информация, предназначенная для обеспечения повседневной деятельности Администрации муниципального образования «Великовисочный сельсовет» Ненецкого автономного округа (далее – Администрация муниципального образова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рганизаций в области защиты населения и территорий от чрезвычайных ситуац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ущая и оперативная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07.07.1997 N 382 (далее - Инструк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обмена информацией в области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щиты населения и территорий от чрезвычайных ситуаций</w:t>
      </w:r>
    </w:p>
    <w:p>
      <w:pPr>
        <w:pStyle w:val="Style14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и, расположенные на территории муниципального образования «Великовисочный сельсовет» Ненецкого автономного округа осуществляют сбор, обработку и обмен информацией на соответствующих объектах и территориях и представляют информацию в Администрацию муниципального образования в соответствии с настоящим Порядк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муниципального образования осуществляют сбор, обработку и обмен информацией и представляют ее в Управление гражданской защиты и обеспечения пожарной безопасности Ненецкого автономного округ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574C24C2C62E1BA1A12E0DC18230299E5857DD71E266F91CDD45A627AF176769A2FFF4569A2BB2BBD153E9BD405454BCD27317B5PBK" TargetMode="External"/><Relationship Id="rId4" Type="http://schemas.openxmlformats.org/officeDocument/2006/relationships/hyperlink" Target="consultantplus://offline/ref=2F574C24C2C62E1BA1A12E0DC18230299F5D57DA70E766F91CDD45A627AF176769A2FFFC55917FE3F78F0AB9FF0B5954A4CE7314455CAC53B7P6K" TargetMode="External"/><Relationship Id="rId5" Type="http://schemas.openxmlformats.org/officeDocument/2006/relationships/hyperlink" Target="consultantplus://offline/ref=2F574C24C2C62E1BA1A13000D7EE67259E5101D27AEF6FA747821EFB70A61D302EEDA6AC11C472E2F99A5EE9A55C5457BAP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4:00Z</dcterms:created>
  <dc:creator>Админ</dc:creator>
  <dc:description/>
  <cp:keywords/>
  <dc:language>en-US</dc:language>
  <cp:lastModifiedBy>User</cp:lastModifiedBy>
  <dcterms:modified xsi:type="dcterms:W3CDTF">2020-01-16T13:25:00Z</dcterms:modified>
  <cp:revision>4</cp:revision>
  <dc:subject/>
  <dc:title/>
</cp:coreProperties>
</file>