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.02.2020 № 1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 комиссии по предупреждению и ликвидации чрезвычайных ситуаций и обеспечению пожарн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N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МО «Великовисочный сельсовет» НАО 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Т. Н. Ждано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2.2020 № 19-п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Татьяна Николаевна – глава МО «Великовисочный сельсовет» НАО, председатель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лексей Васильевич – заместитель главы Администрации МО «Великовисочный сельсовет» НАО, заместитель председателя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иктор Александрович – специалист Администрации МО «Великовисочный сельсовет» НАО, секретарь комиссии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пов Иван Викторович – начальник филиала МП ЗР «Севержилкомсервис» ЖКУ «Великовисочно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 Алексей Валерьевич – директор ГБОУ НАО «СШ им. В.Л. Аншукова с. Великовисочно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кова Валентина Борисовна – заведующая пришкольным интерна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ьянова Лукия Павловна - директор ГБУК НАО «Великовисочный ЦДК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Смирнова Галина Александровна – директор МКП «Великовисочный животноводческий комплек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ыжиков Роман Андреевич – директор МКП «Север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шев Василий Александрович - специалист Администрации МО «Великовисочный сельсовет» НА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лов Леонид Николаевич – староста д. Лабожско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ов Василий Анатольевич – староста д. Щели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мова Светлана Николаевна – староста д. Тошви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а Ирина Викторовна – староста д. Пылеме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 Андрей Юрьевич - участковый уполномоченный полиции УМВД России по НА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Леонид Викторович - руководитель ДНД с.Великовисочное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4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3:00Z</dcterms:created>
  <dc:creator>Админ</dc:creator>
  <dc:description/>
  <cp:keywords/>
  <dc:language>en-US</dc:language>
  <cp:lastModifiedBy>User</cp:lastModifiedBy>
  <cp:lastPrinted>2020-02-03T12:20:00Z</cp:lastPrinted>
  <dcterms:modified xsi:type="dcterms:W3CDTF">2020-02-03T09:20:00Z</dcterms:modified>
  <cp:revision>9</cp:revision>
  <dc:subject/>
  <dc:title/>
</cp:coreProperties>
</file>