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3.02.2020 №  1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униципального образования «Великовисочный сельсовет» Ненецкого автоном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.01.2020 № 10-п «О внесении изменений и дополнений в Административный регламент  предоставления  муниципальной услуги «Выдача разрешения на выполнение авиационных работ, парашютных прыжков, демонстрационных полетов воздушных судов, 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Великовисочный сельсовет» НАО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муниципального образования «Великовисочный сельсовет» Ненецкого автономного округа от 20.01.2020 № 10-п «О внесении изменений и дополнений в Административный регламент  предоставления  муниципальной услуги «Выдача разрешения на выполнение авиационных работ, парашютных прыжков, демонстрационных полетов воздушных судов, 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» -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Т. Н. Жданова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0:00Z</dcterms:created>
  <dc:creator>Admin</dc:creator>
  <dc:description/>
  <dc:language>en-US</dc:language>
  <cp:lastModifiedBy>User</cp:lastModifiedBy>
  <cp:lastPrinted>2020-01-20T15:48:00Z</cp:lastPrinted>
  <dcterms:modified xsi:type="dcterms:W3CDTF">2020-01-31T10:46:00Z</dcterms:modified>
  <cp:revision>3</cp:revision>
  <dc:subject/>
  <dc:title/>
</cp:coreProperties>
</file>