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caps/>
          <w:sz w:val="26"/>
          <w:szCs w:val="26"/>
        </w:rPr>
      </w:pPr>
      <w:r>
        <w:rPr>
          <w:bCs w:val="false"/>
          <w:caps/>
          <w:sz w:val="26"/>
          <w:szCs w:val="26"/>
        </w:rPr>
        <w:t xml:space="preserve">Администрация </w:t>
      </w:r>
    </w:p>
    <w:p>
      <w:pPr>
        <w:pStyle w:val="Heading1"/>
        <w:jc w:val="center"/>
        <w:rPr>
          <w:bCs w:val="false"/>
          <w:caps/>
          <w:sz w:val="26"/>
          <w:szCs w:val="26"/>
        </w:rPr>
      </w:pPr>
      <w:r>
        <w:rPr>
          <w:bCs w:val="false"/>
          <w:caps/>
          <w:sz w:val="26"/>
          <w:szCs w:val="26"/>
        </w:rPr>
        <w:t xml:space="preserve">Сельского поселения «Великовисочный сельсовет» </w:t>
      </w:r>
    </w:p>
    <w:p>
      <w:pPr>
        <w:pStyle w:val="Heading1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Cs w:val="false"/>
          <w:cap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9.09.2021 № 128-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Великовисочное Ненецкий 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постано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бернатора Ненецкого автономного округа  от 16.03.2020 № 12-п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едении режима повышенной готовности»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4 постановления Губернатора Ненецкого автономного округа  от 16.03.2020 № 12-пг «О ведении режима повышенной готовности», Администрация Сельского поселения «Великовисочный сельсовет» ЗР НАО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иостановить проведение на территории Сельского поселения «Великовисочный сельсовет» Заполярного района Ненецкого автономного округа  спортивных, культурных, зрелищных, публичных и иных массовых мероприятий с 30 сентября 2021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Администрации Сельского поселения «Великовисочный сельсовет» ЗР НАО осуществлять информирование граждан о мерах, введенных в целях профилактики новой коронавирусной инфекции, вызванной 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размещения информа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официальном сайте Сельского поселения «Великовисочный сельсовет» ЗР НАО в сети «Интернет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Информационном бюллетени Сельского поселения «Великовисочный  сельсовет» ЗР НА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информационных стендах, расположенных в населенных пунктах Сельского поселения «Великовисочный  сельсовет» ЗР НАО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Признать утратившими  силу  постановления Администрации муниципального образования «</w:t>
      </w:r>
      <w:r>
        <w:rPr>
          <w:sz w:val="26"/>
          <w:szCs w:val="26"/>
        </w:rPr>
        <w:t>Великовисочный</w:t>
      </w:r>
      <w:r>
        <w:rPr>
          <w:rFonts w:eastAsia="Calibri"/>
          <w:sz w:val="26"/>
          <w:szCs w:val="26"/>
          <w:lang w:eastAsia="en-US"/>
        </w:rPr>
        <w:t xml:space="preserve"> сельсовет» Ненецкого автономного округа:</w:t>
      </w:r>
      <w:r>
        <w:rPr>
          <w:sz w:val="26"/>
          <w:szCs w:val="26"/>
        </w:rPr>
        <w:t xml:space="preserve">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 17.03.2020 № 36-п «О мерах по реализации постановления Губернатора Ненецкого автономного округа  от 16.03.2020 № 12-пг «О ведении режима повышенной готовност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 02.02.2021 № 20-п «О внесении изменений в постановление Администрации МО «Великовисочный сельсовет» НАО от 17.03.2020 № 36-п «О мерах по реализации постановления Губернатора Ненецкого автономного округа  от 16.03.2020 № 12-пг  «О ведении режима повышенной готовно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«Великовисочный сельсовет» ЗР НАО                                                                 Н.П. Бараков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8:00Z</dcterms:created>
  <dc:creator>Oem</dc:creator>
  <dc:description/>
  <dc:language>en-US</dc:language>
  <cp:lastModifiedBy>User</cp:lastModifiedBy>
  <cp:lastPrinted>2021-09-29T13:36:00Z</cp:lastPrinted>
  <dcterms:modified xsi:type="dcterms:W3CDTF">2021-09-29T10:36:00Z</dcterms:modified>
  <cp:revision>4</cp:revision>
  <dc:subject/>
  <dc:title/>
</cp:coreProperties>
</file>