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  <w:br/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ВЕЛИКОВИСОЧНЫЙ СЕЛЬСОВЕТ» </w:t>
        <w:br/>
        <w:t>НЕНЕЦКОГО АВТОНОМНОГО ОКРУГА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 25.02.2021 № 36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Великовисочное, Ненецкий А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ложении обязанностей специально уполномоченного на решение задач в области ГО, предупреждения и ликвидации ЧС, обеспечения пожарной безопасности и безопасности на водных объек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федеральных законов Российской Федерации от 21 декабря 1994 г. № 68-ФЗ «О защите населения и территорий от чрезвычайных ситуаций природного и техногенного характера», от 12 февраля 1998 г. № 28-ФЗ “О гражданской обороне”, от 6 октября 2003 г. № 131-ФЗ «Об общих принципах местного самоуправления в Российской Федерации», постановления Правительства Российской Федерации от 10 июля 1998 г. «О создании (назначении) в организациях, структурных подразделений (работников), специально уполномоченных на решение задач в области гражданской обороны», Администрация МО «Великовисочный сельсовет» НАО ПОСТАНОВЛЯЕТ:</w:t>
      </w:r>
    </w:p>
    <w:p>
      <w:pPr>
        <w:pStyle w:val="Normal"/>
        <w:spacing w:before="0" w:after="0"/>
        <w:ind w:right="-10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0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озложить обязанности специально уполномоченного на решение задач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специалиста администрации МО «Великовисочный сельсовет» НАО.  </w:t>
      </w:r>
    </w:p>
    <w:p>
      <w:pPr>
        <w:pStyle w:val="Normal"/>
        <w:spacing w:before="0" w:after="0"/>
        <w:ind w:right="-108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прилагаемое Положение о специально уполномоченном на решение задач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территории муниципального образования «Великовисочный сельсовет» Ненецкого автономного округа. </w:t>
      </w:r>
    </w:p>
    <w:p>
      <w:pPr>
        <w:pStyle w:val="Normal"/>
        <w:spacing w:before="0" w:after="0"/>
        <w:ind w:right="-10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before="0" w:after="0"/>
        <w:ind w:right="-108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после подписания и его официального опубликования (обнародования). 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 «Великовисочный сельсовет» НАО                                    Н.П. Бараков     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УТВЕРЖДЕНО 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остановлением главы 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О «Великовисочный сельсовет» НАО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от 25.02.2021 г.  года № 36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пециально уполномоченном на решение задач в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жданской обороны, предупреждения и ликвид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резвычайных ситуаций, обеспечения пожарной безопасности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зопасности на водных объек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разработано в соответствии с требованиями федеральных законов Российской Федерации от 21 декабря 1994 г. № 68-ФЗ «О защите населения и территорий от чрезвычайных ситуаций природного и техногенного характера», от 12 февраля 1998 г. № 28-ФЗ “О гражданской обороне”, от 6 октября 2003 г. № 131-ФЗ «Об общих принципах местного самоуправления в Российской Федерации», во исполнение постановления Правительства Российской Федерации от 10 июля 1998 г. «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» и определяет предназначение, задачи и права специально уполномоченного на решение задач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(в дальнейшем специалист по делам ГО и ЧС) на территории муниципального образования «Великовисочный сельсовет» Ненецкого автономного округ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воей деятельности специалист по делам ГО и ЧС руководствуется действующим законодательством Российской Федерации, Ненецкого автономного округа, другими правовыми актами, регулирующими вопросы гражданской обороны, предупреждения и ликвидации чрезвычайных ситуаций, обеспечения пожарной безопасности и безопасности на водных объектах, а также настоящим Положени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сновными задачами специалиста по делам ГО и ЧС являютс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ация планирования и проведения мероприятий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ация обучения населения способам защиты от чрезвычайных ситуаций и от опасностей, возникающих при ведении военных действий или вследствие этих действ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ация создания и обеспечение в состоянии постоянной готовности к использованию системы оповещения населения об угрозе возникновения или возникновении чрезвычайных ситуаций, а также об опасностях, возникающих при ведении военных действий или вследствие этих действий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е создания и поддержания в состоянии готовности нештатных аварийно-спасательных формирований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действие устойчивому функционированию организаций, расположенных на территории муниципального образования «Великовисочный сельсовет» Ненецкого автономного округа, в военное время и режиме чрезвычайной ситуаци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создания и содержания резервов финансовых и материальных ресурсов в целях гражданской обороны и для ликвидации последствий чрезвычайных ситуац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В соответствии с основными задачами специалист по делам ГО и ЧС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ганизует разработку и корректировку Плана гражданской обороны и Плана действий по предупреждению и ликвидации чрезвычайных ситуаций природного и техногенного характера муниципального образования «Великовисочный  сельсовет» Ненецкого автономного округ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разработку документов приемного эвакуационного пункта и пункта выдачи средств индивидуальной защит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рабатывает проекты распорядительных документов, регламентирующих деятельность администрации муниципального образования «Великовисочный сельсовет» Ненецкого автономного округа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едет учет выполняемых мероприятий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ует учет защитных сооружений, расположенных на территории муниципального образования «Великовисочный сельсовет» Ненецкого автономного округа, осуществляет контроль за их состоянием;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ует создание и поддержание в состоянии постоянной готовности к использованию системы оповещения населения об угрозе возникновения или возникновении чрезвычайных ситуаций, а также об опасностях, возникающих при ведении военных действий или вследствие этих действий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ганизует прием сигналов гражданской обороны и доведение их до руководящего состава муниципального образования «Великовисочный сельсовет» Ненецкого автономного округ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ланирует и организует проведение учений по гражданской обороне, по вопросам предупреждения и ликвидации ЧС и обеспечения пожарной безопасност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ует работу по созданию и содержанию резервов финансовых и материальных ресурсов в целях гражданской обороны и для ликвидации последствий чрезвычайных ситуац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ует обучение населения способам защиты от чрезвычайных ситуаций и от опасностей, возникающих при ведении военных действий или вследствие этих действ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ует создание, оснащение, подготовку нештатных аварийно-спасательных формирований, а также осуществляет их учет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ует контроль за выполнением принятых решений и утвержденных планов по выполнению мероприятий гражданской обороны, предупреждения и ликвидации чрезвычайных ситуаций, обеспечения пожарной безопасности и безопасности на водных объекта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пециалист по делам ГО и ЧС имеет право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носить на рассмотрение главы муниципального образования «Великовисочный сельсовет» Ненецкого автономного округа предложения по совершенствованию планирования и организации выполнения мероприятий гражданской обороны, предупреждения и ликвидации чрезвычайных ситуаций, обеспечения пожарной безопасности и безопасности на водных объектах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одить проверки выполнения запланированных мероприятий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в организациях, а также выполнения требований руководящих документов и требований норм инженерно-технических мероприятий гражданской обороны при строительстве новых и реконструкции существующих объектов, расположенных на территории муниципального образования «Великовисочный сельсовет» Ненецкого автономного округа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влекать в установленном порядке к работе по разработке Плана гражданской обороны, Плана действий по предупреждению и ликвидации чрезвычайных ситуаций природного и техногенного характера население муниципального образования «Великовисочный сельсовет» Ненецкого автономного округа и подготовке отчетных материалов по гражданской обороне, предупреждению и ликвидации чрезвычайных ситуаций, обеспечению пожарной безопасности и безопасности на водных объектах других должностных лиц муниципального образования «Великовисочный сельсовет» Ненецкого автономного округ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57:00Z</dcterms:created>
  <dc:creator>Админ</dc:creator>
  <dc:description/>
  <cp:keywords/>
  <dc:language>en-US</dc:language>
  <cp:lastModifiedBy>User</cp:lastModifiedBy>
  <cp:lastPrinted>2021-02-28T19:57:00Z</cp:lastPrinted>
  <dcterms:modified xsi:type="dcterms:W3CDTF">2021-03-01T12:36:00Z</dcterms:modified>
  <cp:revision>3</cp:revision>
  <dc:subject/>
  <dc:title/>
</cp:coreProperties>
</file>