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  <w:br/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ЕЛИКОВИСОЧНЫЙ СЕЛЬСОВЕТ» </w:t>
        <w:br/>
        <w:t>НЕНЕЦКОГО АВТОНОМНОГО ОКРУГА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25.02.2021 № 3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ковисочное, Ненецкий А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е изменений и дополнений в постановление от 17.01.2014 № 7-п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положения о поселков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Великовисочный сельсовет» Ненецкого автономного округ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МО «Великовисочный сельсовет» НАО 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firstLine="426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>1. Внести изменения и дополнения в п. 2.3 постановления от 17.01.2014 № 7-п «Об утверждении положения о поселков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Великовисочный сельсовет» Ненецкого автономного округа», изложив п. 2.3 указанного постановления в новой редакции и дополнив постановление Приложением 1: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3. Для оперативного реагирования на чрезвычайные ситуации и проведения работ по их ликвидации утвердить Перечень сил и средств постоянной готовности </w:t>
      </w:r>
      <w:r>
        <w:rPr>
          <w:rFonts w:eastAsia="Calibri"/>
          <w:bCs/>
          <w:color w:val="000000"/>
          <w:sz w:val="26"/>
          <w:szCs w:val="26"/>
          <w:lang w:eastAsia="en-US"/>
        </w:rPr>
        <w:t>поселкового звена территориальной подсистемы единой государственной системы предупреждения и ликвидации чрезвычайных ситуаций муниципального образования «</w:t>
      </w:r>
      <w:r>
        <w:rPr>
          <w:color w:val="000000"/>
          <w:sz w:val="26"/>
          <w:szCs w:val="26"/>
        </w:rPr>
        <w:t xml:space="preserve">Великовисочный сельсовет» Ненецкого автономного округа и НАСФ согласно Приложения 1 к данному постановлению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стоящее постановление вступает в силу после подписания и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«Великовисочный сельсовет» НАО                                     Н.П. Бараков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МО «Великовисочный сельсовет» НА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от 25.02.2021 № 3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МО «Великовисочный сельсовет» НА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от 17.01.2014 № 7-п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л и средств постоянной готов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ого звена территориальной подсистемы единой государственной системы предупреждения и ликвидации чрезвычайных ситуаций муниципального образова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ликовисочный сельсовет» Ненецкого автономного округа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9"/>
        <w:gridCol w:w="2491"/>
        <w:gridCol w:w="1918"/>
        <w:gridCol w:w="2346"/>
      </w:tblGrid>
      <w:tr>
        <w:trPr>
          <w:trHeight w:val="6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</w:t>
            </w:r>
          </w:p>
          <w:p>
            <w:pPr>
              <w:pStyle w:val="Normal"/>
              <w:tabs>
                <w:tab w:val="clear" w:pos="708"/>
                <w:tab w:val="left" w:pos="1495" w:leader="none"/>
                <w:tab w:val="left" w:pos="2062" w:leader="none"/>
              </w:tabs>
              <w:spacing w:lineRule="auto" w:line="240" w:before="0" w:after="0"/>
              <w:ind w:right="62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</w:t>
            </w:r>
          </w:p>
        </w:tc>
      </w:tr>
      <w:tr>
        <w:trPr>
          <w:trHeight w:val="16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ая коман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часть № 23 ГКУ Архангельской области ОГПС № 19;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  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ение пожар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жарные машины, 5 пожарных мотопомп «Гейзер», огнетушители (различных типов)   </w:t>
            </w:r>
          </w:p>
        </w:tc>
      </w:tr>
      <w:tr>
        <w:trPr>
          <w:trHeight w:val="1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спасательная групп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часть № 23 ГКУ Архангельской области ОГПС № 1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ПД и ДНД  (по согласованию);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лиал МП ЗР «Севержилкомсервис» «ЖКУ Великовисочно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ение пострадавши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оборудов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охраны общественного поряд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ОП (по согласованию)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НД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бщественного поряд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восстановительные брига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лиал МП ЗР «Севержилкомсервис» «ЖКУ Великовисочно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ВР на объектах ЖК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струменты и оборудование, автомобильная, инженерная и специальная техник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обеспе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лиал МП ЗР «Севержилкомсервис» «ЖКУ Великовисочно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М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населения и НАС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и грузовой автотранспорт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0040CEDE1095A51BA6B6A1142C3A98CDE0B3C9E6A924EAA6E76A5A1EBC0655D641A6A6FCB3097F935F599D5E13C060143D4AB27931D9G" TargetMode="External"/><Relationship Id="rId4" Type="http://schemas.openxmlformats.org/officeDocument/2006/relationships/hyperlink" Target="consultantplus://offline/ref=540040CEDE1095A51BA6B6A1142C3A98CDE6B9CFE6AA24EAA6E76A5A1EBC0655D641A6A6FEB2002FCB1058C11947D363143D48B3651B763034D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15:00Z</dcterms:created>
  <dc:creator>Админ</dc:creator>
  <dc:description/>
  <cp:keywords/>
  <dc:language>en-US</dc:language>
  <cp:lastModifiedBy>User</cp:lastModifiedBy>
  <cp:lastPrinted>2021-02-28T13:08:00Z</cp:lastPrinted>
  <dcterms:modified xsi:type="dcterms:W3CDTF">2021-02-28T13:47:00Z</dcterms:modified>
  <cp:revision>6</cp:revision>
  <dc:subject/>
  <dc:title/>
</cp:coreProperties>
</file>