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5.02.2021 № 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е изменений в постановление от 04.02.2020 № 19-п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здании   комиссии по предупреждению и ликвид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Великовисочный сельсовет» НА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МО «Великовисочный сельсовет» НАО 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от 04.02.2020 № 19-п «О создании комиссии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», изложив приложение к указанному постановлению в новой редакции (приложение к настоящему постановлению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подписания и его официального опубликования (обнародования)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  Н.П. Барак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25.02.2021 № 3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04.02.2020 № 19-п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ков Николай Петрович – глава МО «Великовисочный сельсовет» НАО, председатель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Дмитрий Александрович – заместитель главы Администрации МО «Великовисочный сельсовет» НАО, заместитель председателя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иктор Александрович – специалист Администрации МО «Великовисочный сельсовет» НАО, секретарь комиссии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опов Иван Викторович – начальник филиала МП ЗР «Севержилкомсервис» ЖКУ «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Алексей Валерьевич – директор ГБОУ НАО «СШ им. В.Л. Аншукова с. 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ова Валентина Борисовна – заведующая пришкольным интерна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ова Лукия Павловна - директор ГБУК НАО «Великовисочный ЦД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Марков Роман Дмитриевич – директор МКП «Великовисочный животноводческий комплек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Федотов Дмитрий Евгеньевич – директор МКП «Севе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 Леонид Николаевич – староста д. Лабожск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 Василий Анатольевич – староста д. Щели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мова Светлана Николаевна – староста д. Тошви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а Ирина Викторовна – староста д. Пылеме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 Андрей Юрьевич - участковый уполномоченный полиции УМВД России по НА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тятев Леонид Викторович - руководитель ДНД с. Великовисочное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12:00Z</dcterms:created>
  <dc:creator>Админ</dc:creator>
  <dc:description/>
  <cp:keywords/>
  <dc:language>en-US</dc:language>
  <cp:lastModifiedBy>User</cp:lastModifiedBy>
  <cp:lastPrinted>2021-02-28T11:11:00Z</cp:lastPrinted>
  <dcterms:modified xsi:type="dcterms:W3CDTF">2021-02-28T13:47:00Z</dcterms:modified>
  <cp:revision>4</cp:revision>
  <dc:subject/>
  <dc:title/>
</cp:coreProperties>
</file>