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ВЕЛИКОВИСОЧНЫЙ СЕЛЬСОВЕТ» 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2.01.2022 № 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411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22" w:leader="none"/>
        </w:tabs>
        <w:ind w:left="1276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Администрации Сельского поселения «Великовисочный сельсовет» Заполярного района Ненецкого автономного округа по осуществлению первичного воинского учета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left="1276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right="113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03.1998 г. N 53-ФЗ «О воинской обязанности и военной службе», Постановлением Правительства РФ от 27.11.2006 г. № 719 «Об утверждении положения о воинском учете» Методическими рекомендациями по осуществлению первичного воинского учета в органах местного самоуправления, Администрация Сельского поселения «Великовисочный сельсовет» ЗР НАО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«Великовисочный сельсовет» ЗР НАО по осуществлению первичного воинского учета в 2022 году. ( Приложение № 1)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лана работы Администрации Сельского поселения «Великовисочный сельсовет» ЗР НАО по осуществлению первичного воинского учета в 2022 году направить на согласование в Военный комиссариат Ненецкого автономного округа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Сельского поселения «Великовисочный сельсовет» Заполярного района Ненецкого автономного округа.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            Н.П. Бар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И.Н. Ибрае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__» ______________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Великовисочный сельсовет» ЗР НАО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____________Н.П.Барак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___»__________________2022 г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</w:rPr>
        <w:t>работы администрации Сельского поселения «Великовисочный сельсовет» Заполярного района Ненецкого автономного округа 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в 2022 году.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95"/>
        <w:gridCol w:w="2172"/>
        <w:gridCol w:w="2006"/>
        <w:gridCol w:w="15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. Сообщение в военный комиссариат НАО сведений о гражданах, прибывших на новое место жительств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и регистрации (если регистрация  осуществляется в МФЦ с. Великовисочное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регистрация осуществляется в г. Нарьян- Маре – по мере поступления сведений от Отдела по вопросам миграции УМВД России по НА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-учетный работник 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 первичного воинского учета граждан. Сообщение в военный комиссариат НАО о гражданах, убывших на новое место жительство за пределы муниципального образования без снятия с воинского уче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с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недельный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-учетный работник 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 на военную службу, документов первичного воинского учета , а также паспортов граждан РФ с отсутствующими в них  отметками об отношении граждан к воинской обязанности в Военный комиссариат НАО для оформления постановки на воинский учет или снятия  граждан с воинского уче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недельный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енно-учетный работник 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первичного воинского учета сведений о гражданах. Направление  данных сведений в Военный комиссариат НА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совместно с органами внутренних дел и территориальными органами  Федеральной миграционной службы граждан, проживающих или пребывающих (на срок более  3 месяцев) на территории  органа местного самоуправления  и подлежащих постановке  на воинский учет. Постановка вышеуказанных граждан на воинский учет по фактическому месту жительств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овый уполномоченный поли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Военный комиссариат НАО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недельный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учета организаций, находящихся  на территории органа местного самоуправл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рка документов  первичного воинского учета с документами воинского учета организаций, а также с домовым и похозяйственными книгам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све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едения воинского учета в организациях находящихся на территории органа местного самоуправл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проверок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ъяснение должностным лицам организаций  и гражданам их обязанностей  по воинскому учету, мобилизационной подготовке  и мобилизации, установленных законодательством РФ, осуществление контроля их исполнения, а также информирование  об ответственности  за неисполнение  указанных обязан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ещении гражданами ВУС, сверках и проверках организац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(замена) документов первичного воинского учета 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картотеки с документами первичного воинского уче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ъятие из картотеки документов первичного воинского учета  на граждан, подлежащих снятию (исключению) с воинского учета  по различным причина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ничтожение документов  первичного воинского учета граждан, снятых с воинского уче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верки  с Военным комиссариатом НА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 и представление  в Военный комиссариат НАО всех необходимых документов на граждан 2005 г.р. для первоначальной постановки на воинский у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22 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пис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 15 и 16 летнего возра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документов первичного воинского учета с документами воинского учета Военного комиссариата НА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сверок Военного комиссариата НА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списков граждан 2006 года рождения, подлежащих первоначальной постановке на воинский учет в 2023 год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 2022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всех необходимых документов  на призывников 2022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 год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в Военный комиссариат НАО отчета о результатах осуществления  первичного воинского учета  в текущем год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й 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по форме, утвержденной приказом Министра финансов РФ от 03.07.2006  № 90 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етным квартал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финансового отдела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а Т.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6:00Z</dcterms:created>
  <dc:creator>Пользователь</dc:creator>
  <dc:description/>
  <cp:keywords/>
  <dc:language>en-US</dc:language>
  <cp:lastModifiedBy>Elena</cp:lastModifiedBy>
  <cp:lastPrinted>2021-12-06T17:18:00Z</cp:lastPrinted>
  <dcterms:modified xsi:type="dcterms:W3CDTF">2022-01-12T08:22:00Z</dcterms:modified>
  <cp:revision>13</cp:revision>
  <dc:subject/>
  <dc:title/>
</cp:coreProperties>
</file>