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СЕЛЬСКОГО ПОСЕЛЕНИЯ «Великовисочный сельсовет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2.2022 № 18-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Сельского поселения  «Великовисочный сельсовет» Заполярного района Ненецкого автономного округа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статьей 16. Положения о бюджетном процессе в муниципальном  образовании «Великовисочный сельсовет» НАО, утвержденного решением Совета муниципального образования «Великовисочный сельсовет» НАО от 17.06.2015 № 122, и в целях осуществления среднесрочного бюджетного планирования Администрация Сельского поселения «Великовисочный сельсовет» Заполярного района Ненецкого автономного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реднесрочный финансовый план Сельского поселения «Великовисочный сельсовет» Заполярного района Ненецкого автономного округа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Великовисочный сельсовет» Заполярного района Ненецкого автономного округа от 15.11.2021 № 146-п «Об утверждении проекта среднесрочного финансового плана Сельского поселения  «Великовисочный сельсовет» Заполярного района Ненецкого автономного округа 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принятия и применяется к </w:t>
      </w:r>
      <w:r>
        <w:rPr>
          <w:sz w:val="28"/>
          <w:szCs w:val="28"/>
        </w:rPr>
        <w:t>правоотношениям, возникающим  на 01 января 2022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Великовисочный сельсовет» ЗР  НАО                                            Н.П. Бар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2"/>
        <w:gridCol w:w="715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«Великовисочный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сельсовет»  ЗР НАО от 21.02. 2022 № 18-п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172"/>
        <w:gridCol w:w="253"/>
        <w:gridCol w:w="1042"/>
        <w:gridCol w:w="376"/>
        <w:gridCol w:w="567"/>
        <w:gridCol w:w="440"/>
        <w:gridCol w:w="694"/>
        <w:gridCol w:w="656"/>
        <w:gridCol w:w="478"/>
        <w:gridCol w:w="534"/>
        <w:gridCol w:w="458"/>
      </w:tblGrid>
      <w:tr>
        <w:trPr>
          <w:trHeight w:val="255" w:hRule="atLeast"/>
        </w:trPr>
        <w:tc>
          <w:tcPr>
            <w:tcW w:w="97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ФИНАНСОВЫЙ ПЛАН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ВЕЛИКОВИСОЧНЫЙ СЕЛЬСОВЕТ"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ЯРНОГО РАЙОНА  НЕНЕЦКОГО АВТОНОМНОГО ОКРУГА на 2022-2024гг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АРАМЕТРЫ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ОГО ПОСЕЛЕНИЯ  "ВЕЛИКОВИСОЧНЫЙ СЕЛЬСОВЕТ"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ЯРНОГО РАЙОНА  НЕНЕЦКОГО АВТОНОМНОГО ОКРУГА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финансовый 2021 год 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0,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3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9,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4,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3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73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89,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3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9,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(+), дефицит (-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 939,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5 939,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 по состоянию на 1 янва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СПРЕДЕЛЕНИЕ ОБЪЕМОВ БЮДЖЕТНЫХ АССИГНОВАНИЙ ПО ГЛАВНЫМ РАСПОРЯДИТЕЛЯМ СРЕДСТВ БЮДЖЕТА СЕЛЬСКОГО ПОСЕЛЕНИЯ "ВЕЛИКОВИСОЧНЫЙ СЕЛЬСОВЕТ" ЗАПОЛЯРНОГО РАЙОНА НЕНЕЦКОГО АВТНОМНОГО ОКРУГА ПО РАЗДЕЛАМ, ПОДРАЗДЕЛАМ, ЦЕЛЕВЫМ СТАТЬЯМ (МУНИЦИПАЛЬНЫМ ПРОГРАММАМ И НЕПРОГРАМНЫМ НАПРАВЛЕНИЯМ ДЕЯТЕЛЬНОСТИ) И ВИДАМ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19,6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"Великовисочный сельсовет" Заполярного района Ненецкого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19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4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1,6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8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8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7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76,2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3,9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3,9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9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72,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2,3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6,9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.0.00.9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8,2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 районов из бюджетов поселений  и межбюджетные трансферты  бюджетам поселений из бюджетов муниципальных районов на осуществление  части  полномочий по решению местного значения в соответствии с заключенными 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2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4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6,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5,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,0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9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89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89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,7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0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6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4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4,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3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3</w:t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5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3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 4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89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89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4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4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9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,9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6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7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2,3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1,8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0,5</w:t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0,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0,5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П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,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коммунальной инфрастуктуры муниципального района «Заполярный район»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4,6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84,8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4,8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4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услуг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9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5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5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79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5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,0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предоставление единовременной  выплаты пенсионерам на капитальный ремонт, находящегося в их собственности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10z2">
    <w:name w:val="WW8Num10z2"/>
    <w:qFormat/>
    <w:rPr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spacing w:before="280" w:after="280"/>
    </w:pPr>
    <w:rPr/>
  </w:style>
  <w:style w:type="paragraph" w:styleId="Xl212">
    <w:name w:val="xl212"/>
    <w:basedOn w:val="Normal"/>
    <w:qFormat/>
    <w:pP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240">
    <w:name w:val="xl24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5:00Z</dcterms:created>
  <dc:creator>Евсеева</dc:creator>
  <dc:description/>
  <cp:keywords/>
  <dc:language>en-US</dc:language>
  <cp:lastModifiedBy>User</cp:lastModifiedBy>
  <cp:lastPrinted>2022-03-01T10:13:00Z</cp:lastPrinted>
  <dcterms:modified xsi:type="dcterms:W3CDTF">2022-03-01T07:14:00Z</dcterms:modified>
  <cp:revision>58</cp:revision>
  <dc:subject/>
  <dc:title>АДМИНИСТРАЦИЯ МУНИЦИПАЛЬНОГО ОБРАЗОВАНИЯ</dc:title>
</cp:coreProperties>
</file>