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СЕЛЬСКОГО ПОСЕЛЕНИЯ 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11.2022 № 111-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. Великовисочное Ненецкий 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Сельского поселения «Великовисочный сельсовет» Заполярного района Ненецкого автономного округа на 2023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ab/>
        <w:t>В целях разработки проекта бюджета Сельского поселения "Великовисочный сельсовет" Заполярного района Ненецкого автономного округа на 2022 год, в соответствии с Положением "О бюджетном процессе в муниципальном образовании "Великовисочный сельсовет" Ненецкого автономного округа, утвержденного решением Совета депутатов муниципального образования «Великовисочный сельсовет» Ненецкого автономного округа от 17.07.2015 года N 122, Администрация Сельского поселения "Великовисочный сельсовет" Заполярного района Ненецкого автономного округа постановляет:</w:t>
      </w:r>
    </w:p>
    <w:p>
      <w:pPr>
        <w:pStyle w:val="Formattext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бюджета Сельского поселения "Великовисочный сельсовет" Заполярного района Ненецкого автономного округа на 2023 год, согласно приложению к настоящему постановлению.</w:t>
      </w:r>
    </w:p>
    <w:p>
      <w:pPr>
        <w:pStyle w:val="Formattext"/>
        <w:jc w:val="both"/>
        <w:rPr/>
      </w:pPr>
      <w:r>
        <w:rPr>
          <w:sz w:val="28"/>
          <w:szCs w:val="28"/>
        </w:rPr>
        <w:t>2. Администрации Сельского поселения "Великовисочный сельсовет" Заполярного района Ненецкого автономного округа при разработке проекта местного бюджета на 2023 год руководствоваться прогнозом социально-экономического  развития Сельского поселения "Великовисочный сельсовет" Заполярного района Ненецкого автономного округа на 2023 год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еликовисочный сельсовет» ЗР НАО                                   Н.П. Бара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еликовисочны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>ЗР НАО от 15.11.2022 № 111-п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муниципального образования "Великовисочный сельсовет" Ненецкого автономного округа на 2023 год </w:t>
      </w:r>
    </w:p>
    <w:p>
      <w:pPr>
        <w:pStyle w:val="Heading1"/>
        <w:spacing w:lineRule="auto" w:line="276"/>
        <w:rPr/>
      </w:pPr>
      <w:r>
        <w:rPr>
          <w:b/>
        </w:rPr>
        <w:br/>
      </w:r>
      <w:r>
        <w:rPr/>
        <w:t xml:space="preserve">Прогноз социально-экономического развития </w:t>
      </w:r>
      <w:r>
        <w:rPr>
          <w:szCs w:val="28"/>
        </w:rPr>
        <w:t xml:space="preserve">Сельского поселения "Великовисочный сельсовет" Заполярного района Ненецкого автономного округа </w:t>
      </w:r>
      <w:r>
        <w:rPr/>
        <w:t xml:space="preserve">на 2023 год (далее - Прогноз) разработан и подготовлен в соответствии с требованиями, установленными </w:t>
      </w:r>
      <w:hyperlink r:id="rId3">
        <w:r>
          <w:rPr>
            <w:rStyle w:val="InternetLink"/>
            <w:color w:val="000000"/>
            <w:u w:val="none"/>
          </w:rPr>
          <w:t>Бюджетн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законом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</w:t>
        </w:r>
      </w:hyperlink>
      <w:r>
        <w:rPr/>
        <w:t>, Положением "О бюджетном процессе в муниципальном образовании "Великовисочный сельсовет" Ненецкого автономного округа, утвержденным решением Совета депутатов муниципального образования «Великовисочный сельсовет» Ненецкого автономного округа от 17.07.2015 года N 122.</w:t>
      </w:r>
    </w:p>
    <w:p>
      <w:pPr>
        <w:pStyle w:val="Heading1"/>
        <w:spacing w:lineRule="auto" w:line="276"/>
        <w:rPr/>
      </w:pPr>
      <w:r>
        <w:rPr/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47"/>
        <w:gridCol w:w="1021"/>
        <w:gridCol w:w="255"/>
        <w:gridCol w:w="1058"/>
        <w:gridCol w:w="643"/>
        <w:gridCol w:w="850"/>
        <w:gridCol w:w="851"/>
        <w:gridCol w:w="567"/>
        <w:gridCol w:w="992"/>
        <w:gridCol w:w="567"/>
        <w:gridCol w:w="1276"/>
        <w:gridCol w:w="1701"/>
        <w:gridCol w:w="291"/>
      </w:tblGrid>
      <w:tr>
        <w:trPr>
          <w:trHeight w:val="945" w:hRule="atLeast"/>
        </w:trPr>
        <w:tc>
          <w:tcPr>
            <w:tcW w:w="14908" w:type="dxa"/>
            <w:gridSpan w:val="14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Показатели прогноза социально-экономического развития Сельского поселения "Великовисочный сельсовет" Заполярного района Ненецкого автономного округа на 2023 год изложены в виде таблиц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исполн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селение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 (среднегодовая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/ 97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/ 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/ 8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/ 8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/ 72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с.Великовисочное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/ 5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/4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/4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/4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/40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Лабожское 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/ 19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/ 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/ 1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/ 1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/ 14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Тошвиска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/ 6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/ 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/ 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/ 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/ 5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Щелино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/ 11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/ 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/ 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/ 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/ 7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д.Пылемец (численность постоянного населения/численность постоянного населения + временног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/ 5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/ 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/ 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/ 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/ 4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нфраструктура муниципального образова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Протяженность электрических с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Количество электроста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Трансформаторные под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Количество котельных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вердом топли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изтопли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электрич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Протяженность теплотр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лощадь жил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,9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 Многоквартирные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 площадь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2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2. Блокированные до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2. площадь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5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5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7,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4,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,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 Индивидуальные жилые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3. площадь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9,0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,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Деревянные мост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ожарные водо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собственности 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6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51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Водоснаб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ВП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Благоустрой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мероприятий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7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6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6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6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78,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7,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.1. Детские площадки 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Памятники воинам 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шв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ылем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Памятник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ликовисочное (дом Володи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Малое и среднее предпринимательство, включая микро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добы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продовольственными и промышленными тов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добы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продовольственными и промышленными тов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Бюджет Сельского поселения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 Доходы местного бюджета 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88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0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96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96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954,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овые и неналоговые доходы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 76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 53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 48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 4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5 804,9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местного бюджета 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9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 458,7 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865,0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1,1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138,1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000,0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7,0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- 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12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 95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42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4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8 149,7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9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1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 633,7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3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-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56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8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6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32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 4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. Расходы местного бюджета 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6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08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4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954,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27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60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2,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1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0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49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7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67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8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69,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1,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3.  Дефицит(-), профицит(+) консолидированного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6 211,3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37 034,3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2 081,3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2 081,3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Развитие социальной сф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бразовательных учреждениях начального 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бразовательных учреждениях среднего 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ногодетн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участки многодетным семьям (предоставлены в собственность)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"Великовисочный сельсовет" НА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ЗО НА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Обеспеченность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ми  библиотеками (в т.ч. Филиал в с.Великовисочное, д.Лабожское, д.Тошвиска, д.Щелино, д. Пылеме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ми культурно-досугового типа  (в т.ч. Филиал д.Лабожское и отделы д.Тошвиска, д.Щелино, д. Пылеме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- сад в д. Щел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- сад в д. Лабож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 в с. 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больница в 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 (в т.ч. филиал в д.Лабожское, д.Тошвиска, д.Щелинео, д.Пылеме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чтовой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Ц с.Великовис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К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П "Севе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П "Великовисочный животноводческий комплек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Численность медицинских работник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й всех специаль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медицинского персон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Муниципальные  служащие (+ выборные долж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Программы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малого и среднего предпринимательства в Сельском поселении "Великовисочный сельсовет" Заполярного района Ненецкого автономного округа на 2022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физической культуры и спорта в Сельском поселении "Великовисочный сельсовет" Заполярного района Ненецкого автономного округа на 2022-2024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1" w:hanging="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11708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7:00Z</dcterms:created>
  <dc:creator>.</dc:creator>
  <dc:description/>
  <dc:language>en-US</dc:language>
  <cp:lastModifiedBy>User</cp:lastModifiedBy>
  <cp:lastPrinted>2022-11-15T16:10:00Z</cp:lastPrinted>
  <dcterms:modified xsi:type="dcterms:W3CDTF">2022-11-16T07:07:00Z</dcterms:modified>
  <cp:revision>2</cp:revision>
  <dc:subject/>
  <dc:title/>
</cp:coreProperties>
</file>