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СЕЛЬСКОГО ПОСЕЛЕНИЯ «Великовисочный сельсовет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11.2022 № 109-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Сельского поселения  «Великовисочный сельсовет» Заполярного района Ненецкого автономного округа н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статьей 16. Положения о бюджетном процессе в муниципальном  образовании «Великовисочный сельсовет» НАО, утвержденного решением Совета муниципального образования «Великовисочный сельсовет» НАО от 17.06.2015 № 122, и в целях осуществления среднесрочного бюджетного планирования Администрация Сельского поселения «Великовисочный сельсовет» Заполярного района Ненецкого автономного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реднесрочный финансовый план Сельского поселения «Великовисочный сельсовет» Заполярного района Ненецкого автономного округа на 2023 – 2025 год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Великовисочный сельсовет» ЗР  НАО                                            Н.П. Бар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2"/>
        <w:gridCol w:w="715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«Великовисочный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ельсовет»  ЗР НАО от 15.11. 2022 № 109-п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80"/>
        <w:gridCol w:w="560"/>
        <w:gridCol w:w="12"/>
        <w:gridCol w:w="568"/>
        <w:gridCol w:w="112"/>
        <w:gridCol w:w="667"/>
        <w:gridCol w:w="681"/>
        <w:gridCol w:w="353"/>
        <w:gridCol w:w="367"/>
        <w:gridCol w:w="1369"/>
      </w:tblGrid>
      <w:tr>
        <w:trPr>
          <w:trHeight w:val="25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ФИНАНСОВЫЙ ПЛАН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ВЕЛИКОВИСОЧНЫЙ СЕЛЬСОВЕТ"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ЯРНОГО РАЙОНА  НЕНЕЦКОГО АВТОНОМНОГО ОКРУГА на 2023г.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ПАРАМЕТРЫ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ОГО ПОСЕЛЕНИЯ  "ВЕЛИКОВИСОЧНЫЙ СЕЛЬСОВЕТ"</w:t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ЯРНОГО РАЙОНА 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финансовый 2022 год 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23 год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7,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4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,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4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77,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9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8,5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4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(+), дефицит (-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2 081,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2 081,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 по состоянию на 1 январ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92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РАСПРЕДЕЛЕНИЕ ОБЪЕМОВ БЮДЖЕТНЫХ АССИГНОВАНИЙ ПО ГЛАВНЫМ РАСПОРЯДИТЕЛЯМ СРЕДСТВ БЮДЖЕТА СЕЛЬСКОГО ПОСЕЛЕНИЯ "ВЕЛИКОВИСОЧНЫЙ СЕЛЬСОВЕТ" ЗАПОЛЯРНОГО РАЙОНА НЕНЕЦКОГО АВТНОМНОГО ОКРУГА ПО РАЗДЕЛАМ, ПОДРАЗДЕЛАМ, ЦЕЛЕВЫМ СТАТЬЯМ (МУНИЦИПАЛЬНЫМ ПРОГРАММАМ И НЕПРОГРАМНЫМ НАПРАВЛЕНИЯМ ДЕЯТЕЛЬНОСТИ) И ВИДАМ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 глав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2023 год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54,6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Великовисочный сельсовет" Заполярного района Ненецкого автоном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54,6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0,4</w:t>
            </w:r>
          </w:p>
        </w:tc>
      </w:tr>
      <w:tr>
        <w:trPr>
          <w:trHeight w:val="13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5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40,5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5</w:t>
            </w:r>
          </w:p>
        </w:tc>
      </w:tr>
      <w:tr>
        <w:trPr>
          <w:trHeight w:val="16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5</w:t>
            </w:r>
          </w:p>
        </w:tc>
      </w:tr>
      <w:tr>
        <w:trPr>
          <w:trHeight w:val="17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ставительный орган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7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3,2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4,0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0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4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9,2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9,2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1,9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.0.00.99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,2</w:t>
            </w:r>
          </w:p>
        </w:tc>
      </w:tr>
      <w:tr>
        <w:trPr>
          <w:trHeight w:val="21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 районов из бюджетов поселений  и межбюджетные трансферты  бюджетам поселений из бюджетов муниципальных районов на осуществление  части  полномочий по решению местного значения в соответствии с заключенными 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7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,7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11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.89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0.00.89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9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9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9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9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9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16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2,8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9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9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9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9</w:t>
            </w:r>
          </w:p>
        </w:tc>
      </w:tr>
      <w:tr>
        <w:trPr>
          <w:trHeight w:val="13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,6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6,2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2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2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4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Безопасность на территории муниципального района "Заполярный район" на 2019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11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9,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8,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28,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89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.89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14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0</w:t>
            </w:r>
          </w:p>
        </w:tc>
      </w:tr>
      <w:tr>
        <w:trPr>
          <w:trHeight w:val="14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9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транспортной инфраструктуры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1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9,7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9,3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7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7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2,8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,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8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7,6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7,6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6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6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,4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83,1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предоставление единовременной  выплаты пенсионерам на капитальный ремонт, находящегося в их собственности жилого помещ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 непрограммные 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19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             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79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S95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физической культуры и спорта в Сельском поселении "Великовисочный сельсовет" Заполярного района Ненецкого автономного округа на 2022-2024 год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муниципальной программы "Поддержка и развитие физической культуры и спорта в Сельском поселении "Великовисочный сельсовет" Заполярного района Ненецкого автономного округа на 2022-2024 год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97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97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10z2">
    <w:name w:val="WW8Num10z2"/>
    <w:qFormat/>
    <w:rPr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spacing w:before="280" w:after="280"/>
    </w:pPr>
    <w:rPr/>
  </w:style>
  <w:style w:type="paragraph" w:styleId="Xl212">
    <w:name w:val="xl212"/>
    <w:basedOn w:val="Normal"/>
    <w:qFormat/>
    <w:pP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240">
    <w:name w:val="xl24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7:00Z</dcterms:created>
  <dc:creator>Евсеева</dc:creator>
  <dc:description/>
  <dc:language>en-US</dc:language>
  <cp:lastModifiedBy>User</cp:lastModifiedBy>
  <cp:lastPrinted>2022-11-15T16:04:00Z</cp:lastPrinted>
  <dcterms:modified xsi:type="dcterms:W3CDTF">2022-11-16T07:07:00Z</dcterms:modified>
  <cp:revision>2</cp:revision>
  <dc:subject/>
  <dc:title>АДМИНИСТРАЦИЯ МУНИЦИПАЛЬНОГО ОБРАЗОВАНИЯ</dc:title>
</cp:coreProperties>
</file>