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ЕКТ</w:t>
      </w:r>
    </w:p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От 00.00.2020 № 000-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с. Великовисочное, Ненецкий А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Административный  регламент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муниципальной услуги  «Выдача разрешений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вод в эксплуатацию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5 статьи 54 Градостроительного кодекса Российской Федерации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Великовисочный сельсовет» НАО от 22.10.2012 № 58-п, Администрация МО «Великовисочный сельсовет» НАО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ее изменение в Административный регламент предоставления муниципальной услуги «Выдача разрешений на ввод в эксплуатацию объектов капитального строительства», утвержденный постановлением Администрации муниципального образования «Великовисочный сельсовет» Ненецкого автономного округа от 02.04.2013 № 17-п: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дпункт 2.4. пункта 2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.4. Срок осуществления процедуры выдачи либо отказа в выдаче разрешения на ввод объекта в эксплуатацию заявителю составляет пять рабочих дней со дня поступления заявления о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 «Великовисочный сельсовет» НАО                                    Н.П. Барак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5:00Z</dcterms:created>
  <dc:creator>Admin</dc:creator>
  <dc:description/>
  <cp:keywords/>
  <dc:language>en-US</dc:language>
  <cp:lastModifiedBy>User</cp:lastModifiedBy>
  <cp:lastPrinted>2013-10-01T09:28:00Z</cp:lastPrinted>
  <dcterms:modified xsi:type="dcterms:W3CDTF">2020-10-22T08:21:00Z</dcterms:modified>
  <cp:revision>5</cp:revision>
  <dc:subject/>
  <dc:title/>
</cp:coreProperties>
</file>