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ЛИКОВИСОЧНЫЙ СЕЛЬСОВЕТ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-ое  заседание   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0.00.0000 № 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Великовисочный сельсовет» Заполярного района Ненецкого автономного округа от 15.06.2022 № 197 «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убличных слушаниях в Сельском посе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ликовисочный сельсовет» Заполяр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енецкого автоном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совета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ложение о публичных слушаниях в Сельском поселении «Великовисочный сельсовет» Заполярного района Ненецкого автономного округа, утвержденное Решением совета депутатов Сельского поселения «Великовисочный сельсовет» Заполярного района Ненецкого автономного округа от 15.06.2022 № 197 (далее – Положение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полнить Положение пунктом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2.1. Единый портал государственных и муниципальных услуг (функций)" может быть использован в целях размещения материалов и информации, указанных в абзаце первом части 4 статьи 28 Федерального закона "Об общих принципах организации местного самоуправления в Российской Федерации", для заблаговременного оповещения жителей сельского поселения о времени и месте проведения публичных слушаний, обеспечения возможности представления жителями сельского поселения своих замечаний и предложений по вынесенному на обсуждение проекту муниципального правового акта, а также для участия жителей сельского поселе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6"/>
        </w:rPr>
        <w:t>Настоящее решение вступает в силу после его официального  опубликования (обнародования) на официальном сайте Сельского поселения «Великовисочный сельсовет» ЗР НАО 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</w:rPr>
        <w:t>«Великовисочный сельсовет» ЗР НАО                                      Н.П. Бара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Oem</dc:creator>
  <dc:description/>
  <dc:language>en-US</dc:language>
  <cp:lastModifiedBy>User</cp:lastModifiedBy>
  <dcterms:modified xsi:type="dcterms:W3CDTF">2023-03-20T12:23:00Z</dcterms:modified>
  <cp:revision>2</cp:revision>
  <dc:subject/>
  <dc:title/>
</cp:coreProperties>
</file>