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Великовисочный сельсовет»  Заполярного района Ненецкого автономного округа, утвержденное Решением Совета депутатов Сельского поселения «Великовисочный сельсовет» Заполярного района Ненецкого автономного округа от 25.11.2021 № 173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ассмотрев представление прокуратуры Ненецкого автономного округа от 13.02.2023 № Прдс-7-38-23/-20111001,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</w:t>
      </w:r>
      <w:r>
        <w:rPr/>
        <w:t xml:space="preserve">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Раздел 3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Великовисочный сельсовет»  Заполярного района Ненецкого автономного округа, утвержденного Решением Совета депутатов Сельского поселения «Великовисочный сельсовет» Заполярного района Ненецкого автономного округа от 25.11.2021 № 173 дополнить пунктом 3.3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3.3.1. Проверочные листы применятся при осуществлении следующих внеплановых контроль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а) рейдовый осмотр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выездная проверка.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Великовисочный сельсовет» ЗР НАО                                                                          Н.П. Бараков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User</dc:creator>
  <dc:description/>
  <cp:keywords/>
  <dc:language>en-US</dc:language>
  <cp:lastModifiedBy>User-Cons2</cp:lastModifiedBy>
  <dcterms:modified xsi:type="dcterms:W3CDTF">2023-02-27T10:35:00Z</dcterms:modified>
  <cp:revision>13</cp:revision>
  <dc:subject/>
  <dc:title/>
</cp:coreProperties>
</file>