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земельном контроле в границах Сельского поселения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1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ссмотрев представление прокуратуры Ненецкого автономного округа от 13.02.2023 № Прдс-7-38-23/-20111001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дел 4 Положения о муниципальном земельном контроле в границах Сельского поселения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аполярного района Ненецкого автономного округа от 25.11.2021 № 171 дополнить пунктом 4.5.1.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4.5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ликовисочный сельсовет» ЗР НАО                                                              Н.П. Бар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00Z</dcterms:created>
  <dc:creator>User</dc:creator>
  <dc:description/>
  <cp:keywords/>
  <dc:language>en-US</dc:language>
  <cp:lastModifiedBy>User-Cons2</cp:lastModifiedBy>
  <dcterms:modified xsi:type="dcterms:W3CDTF">2023-02-27T10:38:00Z</dcterms:modified>
  <cp:revision>5</cp:revision>
  <dc:subject/>
  <dc:title/>
</cp:coreProperties>
</file>