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/>
      </w:pPr>
      <w:r>
        <w:rPr>
          <w:b/>
          <w:bCs/>
          <w:caps/>
          <w:szCs w:val="28"/>
        </w:rPr>
        <w:t xml:space="preserve">сельского поселе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полярного района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8.06.2023 № 91-п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, Ненецкий А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41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в аренду земельного участка, находящегося в собственности Сельского поселения «Великовисочный сельсовет» Заполярного района Ненецкого автономного округа, без проведения торгов», утвержденный постановлением администрации Сельского поселения «Великовисочный сельсовет» ЗР НАО от 28.06.2021 № 92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Ф от 9 апреля 2022 г. № 629 «Об особенностях регулирования земельных отношений в Российской Федерации в 2022 и 2023 годах», Администрация Сельского поселения «Великовисочный сельсовет» ЗР НА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  <w:lang w:eastAsia="ru-RU"/>
        </w:rPr>
        <w:t xml:space="preserve">в Административный регламент предоставления  муниципальной услуги «Предоставление в аренду земельного участка, находящегося в собственности Сельского поселения «Великовисочный сельсовет» Заполярного района Ненецкого автономного округа, без проведения торгов», утвержденный постановлением администрации Сельского поселения «Великовисочный сельсовет» ЗР НАО от 28.06.2021 № 92-п </w:t>
      </w:r>
      <w:r>
        <w:rPr>
          <w:sz w:val="28"/>
          <w:szCs w:val="28"/>
        </w:rPr>
        <w:t>(далее - Регламент) следующие изменения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2.4. Регламента изложить в новой редакци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- 20 дней, без учета срока приостановления предоставления муниципальной услуги в случаях, установленных подпунктом 1 пункта 2.9 настоящего Административного регламент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Днем начала оказания муниципальной услуги считается день, следующий за днем принятия заявления и приложенных к нему документов (дата приема входящего документа указывается в регистрационном штампе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срок предоставления муниципальной услуги, установленный пунктом 2.4.1 настоящего административного регламента, в 2022 и 2023 годах составляют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– не более 14 календарных дне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и 2023 годах в сокращенные сроки, обеспечивающие соблюдение установленных в настоящем пункте сроков предоставления муниципальной услуги.».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бзац четвертый пункта 2.5. Регламента изложить в новой редакции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Федеральный закон от 24.07.2007 № 221-ФЗ «О кадастровой деятельности»;». </w:t>
      </w:r>
    </w:p>
    <w:p>
      <w:pPr>
        <w:pStyle w:val="Style18"/>
        <w:ind w:left="142"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Сельского поселения «Великовисочный сельсовет» ЗР НАО.</w:t>
      </w:r>
    </w:p>
    <w:p>
      <w:pPr>
        <w:pStyle w:val="Style18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И.о. главы Администрации Сельского поселения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«Великовисочный сельсовет» ЗР НАО                                        Е.В. Су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1:00Z</dcterms:created>
  <dc:creator>AdmRukopol</dc:creator>
  <dc:description/>
  <cp:keywords/>
  <dc:language>en-US</dc:language>
  <cp:lastModifiedBy>Elena</cp:lastModifiedBy>
  <cp:lastPrinted>2023-06-28T09:22:00Z</cp:lastPrinted>
  <dcterms:modified xsi:type="dcterms:W3CDTF">2023-06-28T06:23:00Z</dcterms:modified>
  <cp:revision>7</cp:revision>
  <dc:subject/>
  <dc:title/>
</cp:coreProperties>
</file>