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Администрация </w:t>
      </w:r>
    </w:p>
    <w:p>
      <w:pPr>
        <w:pStyle w:val="Heading1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ельского поселения</w:t>
      </w:r>
    </w:p>
    <w:p>
      <w:pPr>
        <w:pStyle w:val="Heading1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полярного района</w:t>
      </w:r>
    </w:p>
    <w:p>
      <w:pPr>
        <w:pStyle w:val="Heading1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_29.05.2023 № 7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еликовисочное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безопасности людей на водных объектах на территории Сельского поселения «Великовисочный сельсовет» Заполярного района Ненецкого автономного округа в летний период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ого закона от 06.10.2003 № 131-ФЗ «Об общих принципах организации местного самоуправления в Российской Федерации», статьей 4.6 Закона НАО от 17.02.2010 № 8-оз «О регулировании отдельных вопросов организации местного самоуправления на территории Ненецкого автономного округа», п. 3.8. Правил использования водных объектов общего пользования, расположенных на территории Заполярного района, для личных и бытовых нужд, утвержденных постановлением Администрации Заполярного района от 28.09.2020 № 195п, Уставом Сельского поселения  «Великовисочный сельсовет» ЗР НАО в целях осуществления мероприятий по обеспечению безопасности людей на водных объектах, охране их здоровья, Администрация Сельского поселения «Великовисочный сельсовет» ЗР НАО постановляет:</w:t>
      </w:r>
    </w:p>
    <w:p>
      <w:pPr>
        <w:pStyle w:val="ConsPlusTitle"/>
        <w:tabs>
          <w:tab w:val="clear" w:pos="708"/>
          <w:tab w:val="left" w:pos="9360" w:leader="none"/>
        </w:tabs>
        <w:ind w:right="-5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охране жизни людей на водных объектах на территории Сельского поселения «Великовисочный сельсовет» ЗР НАО на 2023 год (прилагается).</w:t>
      </w:r>
    </w:p>
    <w:p>
      <w:pPr>
        <w:pStyle w:val="Normal"/>
        <w:ind w:right="-8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2. Запретить купание граждан на водных объектах общего пользования (водоем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и реки) на территории Сельского поселения «Великовисочный сельсовет» ЗР НАО в необорудованных для массового отдыха местах.</w:t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4"/>
        </w:rPr>
        <w:t>3. Установить предупреждающие аншлаги с информацией о запрете купания в опасных местах.</w:t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предприятий и организации Сельского поселения «Великовисочный сельсовет» ЗР НАО провести совещания в трудовых коллективах, на которых рассмотреть вопросы по организации охраны жизни работников на водных объектах (водоемах и реках).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Сельского поселения «Великовисочный сельсовет» ЗР НАО от 06.06.2022 № 64-п «О мерах по обеспечению безопасности людей на водных объектах на территории Сельского поселения «Великовисочный сельсовет» Заполярного района Ненецкого автономного округа в летний период 2022 года».</w:t>
      </w:r>
    </w:p>
    <w:p>
      <w:pPr>
        <w:pStyle w:val="Normal"/>
        <w:ind w:right="-8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Великовисочный сельсовет» Заполярного района Ненецкого автономного округа.</w:t>
      </w:r>
    </w:p>
    <w:p>
      <w:pPr>
        <w:pStyle w:val="ConsPlusTitle"/>
        <w:tabs>
          <w:tab w:val="clear" w:pos="708"/>
          <w:tab w:val="left" w:pos="9360" w:leader="none"/>
        </w:tabs>
        <w:ind w:right="-5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Великовисочный сельсовет» ЗР НАО                                                  Н.П. Бар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твержден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«Великовисочный сельсовет» ЗР НАО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8"/>
        </w:rPr>
      </w:pPr>
      <w:r>
        <w:rPr>
          <w:sz w:val="22"/>
        </w:rPr>
        <w:t xml:space="preserve">от 29.05.2023 № 78-п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охране жизни людей на водных объектах на территории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</w:rPr>
        <w:t>Сельского поселения «Великовисочный сельсовет» ЗР НАО на 2023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                                                         </w:t>
      </w:r>
    </w:p>
    <w:tbl>
      <w:tblPr>
        <w:tblW w:w="100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14"/>
        <w:gridCol w:w="1963"/>
        <w:gridCol w:w="2172"/>
      </w:tblGrid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ис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Провести совещание с руководителями предприятий и организаций по вопросу: «О мерах по обеспечению безопасности людей на водоёмах» с разработкой и утверждением соответствующих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10.06.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Установление владельцев, определение границы размещения организованных мест для купания на территории поселений и организация места массового отдыха населения на водных объектах (при наличии необходимости в организации подобных мес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15.06.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Осуществление контроля за безопасностью плавания маломерных судов (по предотвращению случаев использования гражданами маломерных судов, не прошедших регистрацию, технический осмотр, не имеющих бортовых номеров и индивидуальных спасательных средств, а также случаев использования судов судоводителями, не имеющими права управления маломерным судно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окончания навиг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Инспектор ГИМС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Выставление предупреждающих аншлагов с информацией о запрете купания в выявленных опасных мест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10.06.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Проведение профилактических мероприятий о безопасном поведении детей на водных объектах (лекции, беседы, информационные стенд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10.06.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Руководители образовательных учреждений, инспектор ГИМС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Информирование населения о мерах безопасности на водных объектах, соблюдение правил безопасности плавания на маломерных судах и мерах безопасности населения на льду в период осеннего ледоста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конца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Сельского поселения, инспектор ГИМС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Подготовка мест проведения культурно-массовых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61" w:hanging="0"/>
              <w:jc w:val="both"/>
              <w:rPr/>
            </w:pPr>
            <w:r>
              <w:rPr/>
              <w:t>Обозначение береговых зон водоемов на прилегающей территории поселений опознавательными знак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До купального сез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53" w:hanging="0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1:00Z</dcterms:created>
  <dc:creator>Пользователь</dc:creator>
  <dc:description/>
  <dc:language>en-US</dc:language>
  <cp:lastModifiedBy>User</cp:lastModifiedBy>
  <cp:lastPrinted>2021-06-09T15:45:00Z</cp:lastPrinted>
  <dcterms:modified xsi:type="dcterms:W3CDTF">2023-05-29T14:15:00Z</dcterms:modified>
  <cp:revision>3</cp:revision>
  <dc:subject/>
  <dc:title/>
</cp:coreProperties>
</file>