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z w:val="28"/>
          <w:szCs w:val="2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z w:val="28"/>
          <w:szCs w:val="26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z w:val="28"/>
          <w:szCs w:val="26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z w:val="28"/>
          <w:szCs w:val="26"/>
        </w:rPr>
        <w:t>ЗАПОЛЯР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z w:val="28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9.01.2023 № 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 Ненецкий 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Великовисочный сельсовет» Ненецкого автономного округа от  02.04.2013 № 18-п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Ненецкого автономного округа от 21.12.2022 № 7-15/2-2022/3421-22-20111001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Сельского поселения «Великовисочны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, утвержденный Постановлением Администрации муниципального образования «Великовисочный сельсовет» Ненецкого автономного округа от  02.04.2013 № 18-п (далее – Регламен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.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Нормативно-правовое регулирование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Выдача разрешений на строительство, реконструкцию, капитальный ремонт объектов капитального строительства» осуществляется в соответствии со следующими нормативно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ода № 190-ФЗ (Российская газета, № 290, 30.12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Российская газета, № 202, 08.10.20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Российская газета, № 168, 30.07.20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Ф от 03 июня 2022 г. № 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«Великовисочный сельсовет» Заполярного района Ненецкого автономного округа (Няръяна Вындер, № 51, 31.03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актами Российской Федерации, Архангельской области и Ненецкого автономного округа, регламентирующими правоотношения в сфере выдачи разрешений на строительство объектов капитального строительст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9 пункта 2.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согласие всех правообладателей объекта капитального строительства в случае реконструкции такого объекта, за исключением указанных в подпунктах 10, 11 настоящего пункта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12 пункта 2.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                                Н.П. Бар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E404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49;fld=134;dst=100800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12746;fld=134;dst=1000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2:00Z</dcterms:created>
  <dc:creator>sergeevdn</dc:creator>
  <dc:description/>
  <dc:language>en-US</dc:language>
  <cp:lastModifiedBy>User</cp:lastModifiedBy>
  <cp:lastPrinted>2023-01-09T14:52:00Z</cp:lastPrinted>
  <dcterms:modified xsi:type="dcterms:W3CDTF">2023-01-09T11:52:00Z</dcterms:modified>
  <cp:revision>2</cp:revision>
  <dc:subject/>
  <dc:title/>
</cp:coreProperties>
</file>