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ельского поселения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Великовисочный сельсовет»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полярного района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т _15.05.2023 № 66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Великовисочное Ненецкий А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142"/>
        <w:jc w:val="center"/>
        <w:rPr/>
      </w:pPr>
      <w:r>
        <w:rPr>
          <w:b/>
          <w:sz w:val="28"/>
          <w:szCs w:val="28"/>
        </w:rPr>
        <w:t>О запрете бесконтрольного разведения костров, сжигания мусора, травы, листвы, отходов на территории Сельского поселения «Великовисочный сельсовет» Заполярного района Ненецкого автономного округ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В целях исполнения Федерального закона от 21.12.1994 № 69-ФЗ «О пожарной безопасности», в связи с установившейся сухой погодой и угрозой возникновения пожаров на территории Сельского поселения «Великовисочный сельсовет» ЗР НАО, в целях обеспечения безопасности в населенных пунктах сельского поселения в пожароопасный период 2023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бесконтрольное разведение костров, сжигание мусора, травы, листвы, отходов на территории Сельского поселения «Великовисочный сельсовет» Заполярного района Ненец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бственникам зданий, сооружений и открытых складов, а также участков, прилегающих к жилым домам, и иных построек, своевременно очищать от горючих отходов, мусора, тары, опавших листьев, сухой травы принадлежащую им территор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бственникам установить у каждого строения емкость (бочку) с водой или иметь огнетуш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Рекомендовать жителям сельского поселения уделять особое внимание выявлению фактов сжигания сухой травы и установлению лиц, совершивших поджоги, о чем информировать администрацию Сельского поселения «Великовисочный сельсовет» ЗР НАО по телефонам 8(81853) 37-3-28, 2-37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«Великовисочный сельсовет» ЗР НАО от 03.06.2022 № 63-п «О запрете бесконтрольного разведения костров, сжигания мусора, травы, листвы, отходов на территории Сельского поселения «Великовисочный сельсовет» Заполярного района Ненецкого автономного окру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Разместить настоящее постановление на информационных стендах и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Великовисочный сельсовет» ЗР НАО                                            Н.П. Бараков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4:00Z</dcterms:created>
  <dc:creator>Пользователь</dc:creator>
  <dc:description/>
  <dc:language>en-US</dc:language>
  <cp:lastModifiedBy>User</cp:lastModifiedBy>
  <cp:lastPrinted>2021-06-04T09:31:00Z</cp:lastPrinted>
  <dcterms:modified xsi:type="dcterms:W3CDTF">2023-05-16T07:35:00Z</dcterms:modified>
  <cp:revision>3</cp:revision>
  <dc:subject/>
  <dc:title/>
</cp:coreProperties>
</file>