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Администрация</w:t>
      </w:r>
    </w:p>
    <w:p>
      <w:pPr>
        <w:pStyle w:val="Heading1"/>
        <w:jc w:val="center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 xml:space="preserve">СЕЛЬСКОГО ПОСЕЛЕНИЯ «Великовисочный сельсовет» </w:t>
      </w:r>
    </w:p>
    <w:p>
      <w:pPr>
        <w:pStyle w:val="Heading1"/>
        <w:jc w:val="center"/>
        <w:rPr/>
      </w:pPr>
      <w:r>
        <w:rPr>
          <w:bCs w:val="false"/>
          <w:caps/>
          <w:sz w:val="22"/>
          <w:szCs w:val="22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3.05.2023 № 63-п.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 Ненецкий А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ind w:left="709" w:right="113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седания балансовой комиссии</w:t>
      </w:r>
    </w:p>
    <w:p>
      <w:pPr>
        <w:pStyle w:val="Normal"/>
        <w:tabs>
          <w:tab w:val="clear" w:pos="708"/>
          <w:tab w:val="left" w:pos="7371" w:leader="none"/>
        </w:tabs>
        <w:ind w:left="709" w:right="113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О «Великовисочный сельсовет» НАО «Об утверждении Порядка представления отчетности руководителями муниципальных казенных предприятий» от 20.02.2017г. № 24-п и в целях осуществления контроля за финансово-хозяйственной деятельностью муниципальных казенных предприятий, подведомственных Администрации Сельского поселения «Великовисочный сельсовет» ЗР НАО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371" w:leader="none"/>
        </w:tabs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заседаний по проведению балансовой комиссии  по результатам финансово-хозяйственной деятельности муниципальных казенных предприятий по итогам 2022 года, согласно приложению к настоящему постановлению.</w: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 муниципальных казенных предприятий обеспечить подготовку материалов для заседания балансовой комиссии в срок до 19.05.2023г.</w:t>
      </w:r>
    </w:p>
    <w:p>
      <w:pPr>
        <w:pStyle w:val="Formattexttopleveltext"/>
        <w:spacing w:before="0" w:after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Сельского поселения «Великовисочный  сельсовет» ЗР НАО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7" w:before="77" w:after="0"/>
        <w:ind w:hanging="0"/>
        <w:rPr/>
      </w:pPr>
      <w:r>
        <w:rPr>
          <w:rStyle w:val="FontStyle14"/>
          <w:sz w:val="28"/>
          <w:szCs w:val="28"/>
        </w:rPr>
        <w:t>4. Контроль за исполнением настоящего распоряжения возложить на председателя балансовой комиссии Е.Ю. Шалькову главного специалиста финансового отдела Администрации Сельского поселения «Великовисочный сельсовет» ЗР НАО.</w:t>
      </w:r>
    </w:p>
    <w:p>
      <w:pPr>
        <w:pStyle w:val="Style7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ковисочный сельсовет» ЗР НАО                                 Н.П. Ба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«Великовисочный сельсовет» ЗР НАО от 03.05.2023 № 6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й п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ю балансовой комисс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157"/>
      </w:tblGrid>
      <w:tr>
        <w:trPr>
          <w:trHeight w:val="859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казенных предприятий Администрации Сельского поселения «Великовисочный сельсовет» ЗР НА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П «Север»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г. (10:00)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Великовисочный животноводческий комплек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23г. (11:00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6:00Z</dcterms:created>
  <dc:creator>Oem</dc:creator>
  <dc:description/>
  <cp:keywords/>
  <dc:language>en-US</dc:language>
  <cp:lastModifiedBy>User</cp:lastModifiedBy>
  <cp:lastPrinted>2022-04-27T09:10:00Z</cp:lastPrinted>
  <dcterms:modified xsi:type="dcterms:W3CDTF">2023-05-10T13:14:00Z</dcterms:modified>
  <cp:revision>3</cp:revision>
  <dc:subject/>
  <dc:title>  </dc:title>
</cp:coreProperties>
</file>