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ельского поселения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Великовисочный сельсовет»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полярного района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    03.05.2023   №  6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я </w:t>
      </w:r>
      <w:hyperlink w:anchor="P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и эффективности предоставляем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ланируемых к предоставлению) налоговых льгот по местным налогам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руководствуясь общ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Великовисочны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й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эффективности предоставляемых (планируемых к предоставлению) налоговых льгот по местным налог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уполномоченным органом по осуществлению функций, связанных с анализом и оценкой эффективности действия предоставляемых (планируемых к предоставлению) налоговых льгот финансовый отдел Администрации Сельского поселения «Великовисочны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left="1134" w:hanging="99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еликовис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нецкого автономного округа от 30.04.2020 № 61-п.</w:t>
      </w:r>
    </w:p>
    <w:p>
      <w:pPr>
        <w:pStyle w:val="Style16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left="1134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276" w:right="73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                                                Н.П. Бараков</w:t>
      </w:r>
    </w:p>
    <w:p>
      <w:pPr>
        <w:pStyle w:val="Heading1"/>
        <w:jc w:val="right"/>
        <w:rPr/>
      </w:pPr>
      <w:r>
        <w:rPr/>
        <w:t xml:space="preserve">Приложение </w:t>
      </w:r>
    </w:p>
    <w:p>
      <w:pPr>
        <w:pStyle w:val="Heading1"/>
        <w:jc w:val="right"/>
        <w:rPr/>
      </w:pPr>
      <w:r>
        <w:rPr/>
        <w:t>к постановлению</w:t>
      </w:r>
    </w:p>
    <w:p>
      <w:pPr>
        <w:pStyle w:val="Heading1"/>
        <w:jc w:val="right"/>
        <w:rPr/>
      </w:pPr>
      <w:r>
        <w:rPr/>
        <w:t>Администрации Сельского поселения</w:t>
      </w:r>
    </w:p>
    <w:p>
      <w:pPr>
        <w:pStyle w:val="Heading1"/>
        <w:jc w:val="right"/>
        <w:rPr/>
      </w:pPr>
      <w:r>
        <w:rPr/>
        <w:t xml:space="preserve"> </w:t>
      </w:r>
      <w:r>
        <w:rPr/>
        <w:t>«Великовисочный сельсовет» ЗР НАО</w:t>
      </w:r>
    </w:p>
    <w:p>
      <w:pPr>
        <w:pStyle w:val="Heading1"/>
        <w:jc w:val="right"/>
        <w:rPr>
          <w:caps/>
        </w:rPr>
      </w:pPr>
      <w:r>
        <w:rPr/>
        <w:t xml:space="preserve">        </w:t>
      </w:r>
      <w:r>
        <w:rPr/>
        <w:t>От 03.05.2023  № 62-п</w:t>
      </w:r>
    </w:p>
    <w:p>
      <w:pPr>
        <w:pStyle w:val="ConsPlus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w:anchor="Par2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и 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логовых льгот по местным налог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местного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стоящий Порядок оценки эффективности налоговых льгот по местным налогам определяет объекты оценки эффективности налоговых льгот по местным налогам, перечень и последовательность действий при проведении оценки эффективности налоговых льгот, а также требования к применению результатов оценк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ействие Порядка распространяется на предоставленные решениями Совета депутатов муниципального образования «Великовисочный сельсовет» Ненецкого автономного округа, а также планируемые к предоставлению налоговые льготы по местным нало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рганизация проведения оценки эффективности налоговых льг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Оценка эффективности налоговых льгот по местным налог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финансовым отделом Администрации муниципального образования «Великовисочный сельсовет» Ненецкого автономного округа (далее - уполномоченный орган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Оценка эффективности предоставленных налоговых льгот производится в сроки, установленные для формирования проекта местного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Оценка эффективности планируемых к предоставлению налоговых льгот осуществляется при разработке соответствующего проекта решения Совета депутатов муниципального образования «Великовисочный сельсовет» Ненецкого автономного округа о предоставлении или отмене налоговой льготы (на основании предложений структурных подразделений Администрации муниципального образования «Великовисочный сельсовет» Ненецкого автономного округа), а также при обращении налогоплательщиков о предоставлении налоговой льготы. К рассмотрению принимаются обращения, поступившие в Администрацию муниципального образования «Великовисочный сельсовет» Ненецкого автономного округа в срок до 1 июня текущего года. Оценка эффективности планируемых к предоставлению налоговых льгот на основании предложений, поступивших позднее 1 июня текущего финансового года, осуществляется в следующем финансовом 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Источниками информации для оценки эффективности налоговых льгот могут служить данные налоговой и статистической отчетности, оценки экспертов, сведения, предоставленные налогоплательщиками, использующими налоговые льготы по местным налогам и (или) инициирующими их установление, а также иная достоверная информац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Уполномоченный орган по проведению оценки о предоставлении, сохранении или отмене налоговой льготы осуществляет оценку эффективности предоставленных (планируемых) налоговых льгот и готовит аналитическую записку об эффективности налоговых льгот. Не позднее 1 ноября года, в котором проводится оценка, предоставляет ее главе муниципального образования «Великовисочный сельсовет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тическая записка должна содерж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еречень налоговых льгот, установленных на территории муниципального образования «Великовисочный сельсовет» Ненецкого автономного округа в соответствии с решениями Совета депутатов муниципального образования «Великовисочный сельсовет» Ненецкого автономного округа, по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№ 1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езультаты оценки эффективности налоговых льгот по </w:t>
      </w:r>
      <w:hyperlink w:anchor="Par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№ 2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лючение об эффективности предоста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рядок оценки эффективности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ланируемых к предоставлению) 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 оценке эффективности налоговых льгот по местным налогам уполномоченный орган по проведению оценки должен исходить из того, что налоговые льготы должны способствовать достижению целей и задач социально-экономического развития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ценка эффективности налоговых льгот предусматривает определение бюджетной, социальной и экономической эффективности их применения в отношении каждого вида налога, каждой из предоставленных (планируемых к предоставлению) налоговых льгот и по каждой категории их получате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бъектом оценки эффективности налоговых льгот являются потери местного бюджета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льг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Оценка эффективности налоговых льгот производится в четыре этап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1. На первом этапе производится инвентаризация предоставленных налоговых льг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инвентаризации составляется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еестр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ных налоговых льгот по форме согласно приложению № 1 к настоящему Поряд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реестра налоговых льгот могут быть размещены на официальном сайте муниципального образования «Великовисочный сельсовет» Ненецкого автономного округа </w:t>
      </w:r>
      <w:r>
        <w:rPr>
          <w:rFonts w:cs="Times New Roman" w:ascii="Times New Roman" w:hAnsi="Times New Roman"/>
          <w:sz w:val="28"/>
          <w:szCs w:val="28"/>
        </w:rPr>
        <w:t>в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На втором этапе производится оценка потерь (сумма выпадающих доходов) местного бюджета и производится расчет коэффициентов эффективности налоговых льг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 бюджетной эффективностью налоговых льгот понимается сохранение или превышение темпов роста суммы начисленного налога, подлежащего уплате в местный бюджет, над темпами роста объема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бюджетн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э = Нот / Н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э - коэффициент бюджетн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т - сумма исчисленного налога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пп - сумма исчисленного налога предыдущего налогов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 социальной эффективностью налоговых льгот понимается социальная значимость дополнительного дохода, получаемого в форме налоговой льготы. Социальная эффективность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 экономической эффективностью налоговых льгот понимается темп роста полученных доходов коммерческ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экономическ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ээ = Дот / Д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ээ - коэффициент эконом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т - доходы, полученные в отчет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пп - доходы, полученные в предыдущем налогов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На третьем этапе уполномоченный орган оформляет результаты оценки эффективности налоговых льгот по категориям плательщиков по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 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4. На четвертом этапе уполномоченный орган составляет заключение об оценке эффективности предоставленных (планируемых) налоговых льг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Результаты оценки и их исполь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счет оценки эффективности налоговых льгот проводится на предполагаемый срок действия льг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езультаты оценки эффективности налоговых льгот используются дл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работки проекта местного бюджета на очередной финансовый го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оевременного принятия мер по отмене неэффективных налоговых льго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работки предложений Администрации муниципального образования «Великовисочный сельсовет» Ненецкого автономного округа по совершенствованию мер поддержки отдельных категорий налогоплательщиков;</w:t>
      </w:r>
    </w:p>
    <w:p>
      <w:pPr>
        <w:sectPr>
          <w:type w:val="nextPage"/>
          <w:pgSz w:w="11906" w:h="16838"/>
          <w:pgMar w:left="1276" w:right="73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становления налоговых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1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ных налоговых льгот по состоя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01 июля 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число, меся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46"/>
        <w:gridCol w:w="1794"/>
        <w:gridCol w:w="1701"/>
        <w:gridCol w:w="1276"/>
        <w:gridCol w:w="1559"/>
        <w:gridCol w:w="118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луч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в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льг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в отношении земельных участков, используемых ими для выполнения их полномочий по решению вопросов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МО «Великовисочный сельсовет» НАО «Об установлении земельного налога на территории МО «Великовисочный сельсовет» НАО от 20.11.2020 № 1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ро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финансируемые из местного бюджета - в отношении земельных участков, предоставленных, для непосредственного выполнения возложенных на эти учреждения фун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ро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73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Par177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636"/>
        <w:gridCol w:w="1701"/>
        <w:gridCol w:w="2171"/>
        <w:gridCol w:w="1843"/>
        <w:gridCol w:w="1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атегории налогоплательщ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едоставляемых (планируемых к предоставлению) налоговых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эффициента эффектив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3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B995F6C7929AB1570A0EABE8CEF2BC2638D10D27EDDE9A83456644069EBEE0069261CC150C961155526F03275246A6616EE0F896BF3N7H" TargetMode="External"/><Relationship Id="rId4" Type="http://schemas.openxmlformats.org/officeDocument/2006/relationships/hyperlink" Target="consultantplus://offline/ref=429B995F6C7929AB1570A0EABE8CEF2BC2658315DD71DDE9A83456644069EBEE00692619C656C069410F36F47B222E76610CF009976B3700F4N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8:00Z</dcterms:created>
  <dc:creator>Админ</dc:creator>
  <dc:description/>
  <dc:language>en-US</dc:language>
  <cp:lastModifiedBy>User</cp:lastModifiedBy>
  <dcterms:modified xsi:type="dcterms:W3CDTF">2023-05-10T12:18:00Z</dcterms:modified>
  <cp:revision>2</cp:revision>
  <dc:subject/>
  <dc:title/>
</cp:coreProperties>
</file>