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caps/>
          <w:sz w:val="20"/>
          <w:szCs w:val="20"/>
        </w:rPr>
      </w:pPr>
      <w:r>
        <w:rPr>
          <w:sz w:val="26"/>
          <w:szCs w:val="2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 xml:space="preserve">Администрац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сельского поселения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«Великовисочный сельсовет»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 xml:space="preserve">заполярного района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3.05.2023 г. № 60-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еликовисочное Ненецкий А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282" w:firstLine="1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и утверждении балансовой комиссии по контролю за финансово-хозяйственной деятельностью муниципальных предприятий и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80"/>
        <w:ind w:right="-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 балансовой комиссии по контролю за финансово-хозяйственной деятельностью муниципальных предприятий и учреждений, утвержденным Постановлением Администрации МО «Великовисочный сельсовет» НАО от 23.04.2018 № 17-п Администрация Сельского поселения «Великовисочный сельсовет» ЗР НАО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8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балансовую комиссию по контролю за финансово-хозяйственной деятельностью муниципальных предприятий и учреж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80"/>
        <w:ind w:left="0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балансовой комиссии по контролю за финансово-хозяйственной деятельностью муниципальных предприятий и учрежд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40"/>
        <w:ind w:left="0" w:right="-1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Великовис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нецкого автономного округа от 23.04.2018 № 18-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овисочный сельсовет» ЗР НАО                                  Н.П. Бар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ликовисочный сельсовет» ЗР НАО</w:t>
      </w:r>
    </w:p>
    <w:p>
      <w:pPr>
        <w:pStyle w:val="Style15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5.2023 № 60-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79"/>
      <w:bookmarkStart w:id="2" w:name="Par39"/>
      <w:bookmarkStart w:id="3" w:name="Par79"/>
      <w:bookmarkStart w:id="4" w:name="Par39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ансовой комиссии по контролю за финансово-хозяйственной деятельностью муниципальных предприятий и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autoSpaceDE w:val="false"/>
        <w:spacing w:before="0" w:after="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ькова Екатерина Юрьевна – главный специалист финансового отдела Администрации Сельского поселения «Великовисочный сельсовет» ЗР НАО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:</w:t>
      </w:r>
    </w:p>
    <w:p>
      <w:pPr>
        <w:pStyle w:val="Normal"/>
        <w:autoSpaceDE w:val="false"/>
        <w:spacing w:before="0" w:after="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мин Дмитрий Александрович – заместитель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</w:rPr>
        <w:t>Великовисоч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» ЗР НАО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: </w:t>
      </w:r>
    </w:p>
    <w:p>
      <w:pPr>
        <w:pStyle w:val="Normal"/>
        <w:autoSpaceDE w:val="false"/>
        <w:spacing w:before="0" w:after="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тятева Елена Витальевна – специалист общего отдела Администрации Сельского поселения «</w:t>
      </w:r>
      <w:r>
        <w:rPr>
          <w:rFonts w:cs="Times New Roman" w:ascii="Times New Roman" w:hAnsi="Times New Roman"/>
          <w:sz w:val="28"/>
          <w:szCs w:val="28"/>
        </w:rPr>
        <w:t>Великовисоч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» ЗР НАО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ы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кушев Василий Александрович – депутат Совета депутатов Сельского поселения «Великовисоч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» ЗР НА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тятев Леонид Викторович – депутат Совета депутатов Сельского поселения «Великовисоч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» ЗР НАО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16:00Z</dcterms:created>
  <dc:creator>Пользователь</dc:creator>
  <dc:description/>
  <cp:keywords/>
  <dc:language>en-US</dc:language>
  <cp:lastModifiedBy>User</cp:lastModifiedBy>
  <cp:lastPrinted>2018-04-23T09:00:00Z</cp:lastPrinted>
  <dcterms:modified xsi:type="dcterms:W3CDTF">2023-05-10T13:10:00Z</dcterms:modified>
  <cp:revision>5</cp:revision>
  <dc:subject/>
  <dc:title/>
</cp:coreProperties>
</file>