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«Великовисочный сельсовет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ЗАПОЛЯР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caps/>
          <w:sz w:val="26"/>
          <w:szCs w:val="26"/>
        </w:rPr>
      </w:pPr>
      <w:r>
        <w:rPr>
          <w:rFonts w:cs="Times New Roman"/>
          <w:b w:val="false"/>
          <w:bCs w:val="false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8.04.2023 № 5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, Ненецкий АО</w:t>
      </w:r>
    </w:p>
    <w:p>
      <w:pPr>
        <w:pStyle w:val="ConsPlusTitle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дей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 ЗР Н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установлении на территории сельского поселения</w:t>
        <w:br/>
        <w:t>уровней террористической опас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. Федерального закона от 06.03.2006 № 35-ФЗ «О противодействии терроризму», в целях принятия дополнительных мер по обеспечению безопасности личности, общества и государства, руководствуясь Уставом Сельского поселения «Великовисочный сельсовет» ЗР НАО, Администрация Сельского поселения «Великовисочный сельсовет» ЗР НАО 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действий администрации Сельского поселения «Великовисочный сельсовет» ЗР НАО на территории сельского поселения уровней террористической опасности (приложение к настоящему постановлению).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 Признать утратившим силу: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Постановление администрации МО «Великовисочный сельсовет» НАО от 29.05.2017 № 67-п «Об утверждении Плана действий администрации МО «Великовисочный сельсовет» НАО на территории муниципального образования уровней террористической опасности».</w:t>
      </w:r>
    </w:p>
    <w:p>
      <w:pPr>
        <w:pStyle w:val="ConsPlusTitle1"/>
        <w:ind w:firstLine="284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      Н.П. Бараков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Сельского поселения «Великовисочный сельсовет» ЗР НАО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.04.2023 № 52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 ЗР НА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установлении на территор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br/>
        <w:t>уровней террористической 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4018"/>
        <w:gridCol w:w="1984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*</w:t>
            </w:r>
          </w:p>
        </w:tc>
      </w:tr>
      <w:tr>
        <w:trPr>
          <w:trHeight w:val="471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руководителей предприятий, организаций, учреждений и инструктаж о порядке проведения первоочередных мероприят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30 ми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вещение и доведение до населения информации о правилах </w:t>
            </w:r>
            <w:r>
              <w:rPr>
                <w:rFonts w:cs="Times New Roman" w:ascii="Times New Roman" w:hAnsi="Times New Roman"/>
                <w:iCs/>
              </w:rPr>
              <w:t>поведения в условиях угрозы совершения террористического акта, а также повышении общей бдительност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сотрудники общего отдел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45 мин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лановый обход территории предприятий, учреждений, организаций на предмет выявления посторонних лиц и мест закладки взрывных устройст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 «Великовисочны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1 час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р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before="0" w:after="200"/>
              <w:ind w:left="-59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1,5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оверка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на </w:t>
            </w:r>
            <w:r>
              <w:rPr>
                <w:rFonts w:cs="Times New Roman" w:ascii="Times New Roman" w:hAnsi="Times New Roman"/>
              </w:rPr>
              <w:t>потенциальных объектах террористических посягательст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1,5 ча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муниципального жилого фонда на предмет выявления посторонних лиц и возможных мест закладки взрывных устройст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 «Великовисочный сельсовет» ЗР НАО,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2 часа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о планируемых (проводимых) массовых мероприятиях на территории муниципального образования для принятия мер по обеспечению безопасности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овещение и доведение до населения информации об изменении уровня террористической опасности и о правилах </w:t>
            </w:r>
            <w:r>
              <w:rPr>
                <w:rFonts w:cs="Times New Roman" w:ascii="Times New Roman" w:hAnsi="Times New Roman"/>
                <w:iCs/>
              </w:rPr>
              <w:t>поведения в условиях реальной возможности совершения террористического ак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сотрудники общего отдел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1 час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асчетов сил и средств, имеющихся в МО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и аварийных работ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сотрудник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1 час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персонала потенциальных объектов террористических посягательств к локализации кризисных ситуаций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о реализуются меры по повышению антитеррористической защищенности потенциальных объектов террористических посягательств, 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- усиление контроля за пропускным режимом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роведение дополнительных инструктажей работников и технического персонала данных объектов по порядку действий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увеличение постов охраны объектов и мобильн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руководители объектов, сотрудники доброволь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5 часов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их обеспечения питанием и одеждой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1,5 часа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готовности медучреждения к оказанию экстренной и неотложной медицинской помощи, а также проведению мероприятий по организации эвакуации пострадавших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врач ГБУЗ НАО «Великовисочная участков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 2 часа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</w:rPr>
              <w:t>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руководители объектов, сотрудники доброволь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во взаимодействии с органами внутренних дел мер по усилению охраны объектов органов местного самоуправления, связи, энергетики и жизнеобеспечения МО, с задействованием добровольных объединений граждан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сотрудники доброволь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» + 3 часа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правового режима контртеррористической операции оказание содействия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 создании пунктов временного размещения людей, удаленных с отдельных участков местности и объектов, обеспечение их питанием и одеждой (при необходимост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роведении комплекса первоочередных мероприятий по обеспечению безопасности населения, находящегося или проживающего в зоне совершения террористического акта;</w:t>
            </w:r>
          </w:p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в развертывании пунктов оказания первой медицинской помощи пострадавшим и возможным жертвам силами мед.учрежде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Главврач ГБУЗ НАО «Великовисочная участков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выделение транспортных средств, для эвакуации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роведение совместно с должностными лицами объекта,</w:t>
              <w:br/>
              <w:t>в отношении которого совершен террористический акт, работы по обеспечению его технической и энергетической безопасности и представление в ОШ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одготовка к реализации решения ОШ об отключении потенциально опасных объектов, иных объектов, находящихся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сотрудники добровольных объединений, 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ведение в состояние готовности: транспортных средств – к эвакуации людей, медицинских организаций – к приему лиц, пострадавшим в результате террористического ак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Главврач ГБУЗ НАО «Великовисочная участков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Cs/>
              </w:rPr>
              <w:t>формление необходимых распорядительны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о приостановке деятельности учреждений и организаций, находящихся в зоне  проведения КТО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о проведении эвакуационных мероприятий граждан</w:t>
              <w:br/>
              <w:t>и имущества из зоны проведения КТО (по согласованию</w:t>
              <w:br/>
              <w:t>с руководителем ОШ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 «Великовисочный сельсовет» ЗР НАО, 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офамильных списко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лиц, оказавшихся в зоне  проведения КТО, (захваченном объекте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пострадавших (погибших) в результате террористическ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жителей близлежащих домов;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бщего отдела Администрации Сельского поселения  «Великовисочны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бщего отдела Администрации Сельского поселения  «Великовисочны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дения КТО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  </w:t>
      </w:r>
      <w:r>
        <w:rPr>
          <w:rFonts w:cs="Times New Roman" w:ascii="Times New Roman" w:hAnsi="Times New Roman"/>
          <w:sz w:val="28"/>
          <w:szCs w:val="28"/>
        </w:rPr>
        <w:t>при изменении наименования исполнителей в план могут вноситься изменения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 «Ч» – время принятия решения об установлении уровня террористической опасности,  «+» – время, необходимое для выполнения планового мероприятия, зависит от складывающейся на территории субъекта </w:t>
        <w:br/>
        <w:t>Российской Федерации обстановки при установлении уровней террористической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е схемы опов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eastAsia="Times New Roman"/>
      <w:b/>
      <w:sz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1:00Z</dcterms:created>
  <dc:creator>Админ</dc:creator>
  <dc:description/>
  <dc:language>en-US</dc:language>
  <cp:lastModifiedBy>User</cp:lastModifiedBy>
  <cp:lastPrinted>2021-02-25T11:12:00Z</cp:lastPrinted>
  <dcterms:modified xsi:type="dcterms:W3CDTF">2023-04-18T11:39:00Z</dcterms:modified>
  <cp:revision>4</cp:revision>
  <dc:subject/>
  <dc:title/>
</cp:coreProperties>
</file>