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ПОЛЯ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.04.2023 № 46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 2023 году противопаводков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Великовисочный сельсовет» ЗР НА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безаварийного пропуска весеннего паводка на территории поселения, координации деятельности предприятий всех форм собственности, Администрация Сельского поселения «Великовисочный сельсовет» ЗР НАО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по безаварийному  пропуску весеннего паводка в 2023 году   (приложение №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Сельского поселения «Великовисочный сельсовет» ЗР НАО  незамедлительно приступить к работе по безаварийному пропуску весеннего паводка, согласно плана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 по безаварийному  пропуску весеннего паводка на 2023  год  (приложение 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противопаводковых мероприятий направить руководителям учреждений и организаций на территории Сельского поселения «Великовисочный сельсовет» ЗР НАО  и еженедельно информировать комиссию по безаварийному  пропуску весеннего паводка в 2023 году об их реал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ешения комиссии по безаварийному  пропуску весеннего паводка в 2023  году по вопросам ее компетенции являются обязательными для предприятий всех форм собственности, учреждений, а так же для граж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постановления 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момента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560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еликовисочный сельсовет» НАО                                                  Н.П. Бара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sz w:val="22"/>
          <w:szCs w:val="28"/>
        </w:rPr>
        <w:t xml:space="preserve">Сельского поселения «Великовисочный сельсовет» ЗР НАО  </w:t>
      </w:r>
    </w:p>
    <w:p>
      <w:pPr>
        <w:pStyle w:val="Style21"/>
        <w:jc w:val="right"/>
        <w:rPr/>
      </w:pPr>
      <w:r>
        <w:rPr>
          <w:sz w:val="22"/>
          <w:szCs w:val="28"/>
        </w:rPr>
        <w:t>от 13.04.2023 № 46-п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безаварийному  пропуску весеннего паводка в 2023 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ков Николай Петрович – глава Сельского поселения «Великовисочный сельсовет» ЗР НАО, председатель комисс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Дмитрий Александрович – заместитель главы Администрации Сельского поселения «Великовисочный сельсовет» ЗР НАО, заместитель председателя комисси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специалист Администрации Сельского поселения «Великовисочный сельсовет» ЗР НАО, секретарь комиссии.</w:t>
      </w:r>
    </w:p>
    <w:p>
      <w:pPr>
        <w:pStyle w:val="Style22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опов Иван Викторович – начальник филиала МП ЗР «Севержилкомсервис» ЖКУ «Великовисочное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ркина Мария Ивановна – И.о. директора ГБОУ НАО «СШ им. В.Л. Аншукова с. Великовисочное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ентьева Оксана Игнатьевна – заведующая пришкольным интернатом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Владимировна - директор ГБУК НАО «Великовисочный ЦДК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ов Роман Дмитриевич – директор МКП «Великовисочный животноводческий комплекс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Дмитрий Евгеньевич – директор МКП «Север»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лов Леонид Николаевич – староста д. Лабожское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инов Василий Анатольевич – староста д. Щелино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мова Светлана Николаевна – староста д. Тошвиска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фимова Ирина Викторовна – староста д. Пылемец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иллов Андрей Юрьевич - участковый уполномоченный полиции УМВД России по НАО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тятев Леонид Викторович - руководитель ДНД с. Великовисоч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560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2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«Великовисочный сельсовет» ЗР НАО  </w:t>
      </w:r>
    </w:p>
    <w:p>
      <w:pPr>
        <w:pStyle w:val="Style21"/>
        <w:jc w:val="right"/>
        <w:rPr/>
      </w:pPr>
      <w:r>
        <w:rPr>
          <w:sz w:val="22"/>
          <w:szCs w:val="28"/>
        </w:rPr>
        <w:t>от 13.04.2023 № 46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Л  А 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Великовисочный сельсовет» ЗР НАО</w:t>
      </w:r>
    </w:p>
    <w:tbl>
      <w:tblPr>
        <w:tblW w:w="147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24"/>
        <w:gridCol w:w="7273"/>
        <w:gridCol w:w="2627"/>
        <w:gridCol w:w="1616"/>
      </w:tblGrid>
      <w:tr>
        <w:trPr>
          <w:trHeight w:val="7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</w:t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территории, риск затопления (подтопления) которых наиболее вероятен, спланировать работу в режиме Ч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тоянный контроль за развитием ледовой обстановки, мониторинг и предоставление данных в Администрацию Сельского поселения «Великовисочный сельсовет» ЗР Н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 Л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мова С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ев В.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истемы оповещения и информирования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овать работу по заключению договоров об оказании услуг по ликвидации ЧС с предприятиями и организация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необходимые запасы материально-технических средств на ликвидацию возможных ЧС и первоочередного жизнеобеспечения насе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 и предприятиям на территории сельского поселения представить в Администрацию Сельского поселения сведения о наличии материально-технических запасах, ГСМ на предупреждение и ликвидацию последствий паводк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 и предприятиям представить в администрацию списки мобильных групп с необходимым количеством плав.средств (в т.ч. личных) для решения неотложных задач в период половодья с актуальными телефон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5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боновое ограждение на р.Край-Я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Ч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авопорядок и охрану имущества граждан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А.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ев Л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 родителями в целях обеспечения строгого контроля за детьми с целью недопущения их на водные акватори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кина М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на период ледохода выезд рыбаков и охотников на водные акватории за пределы села и деревень Сельского поселения во избежание гибели люд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ев В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ы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воз и складирование на не затапливаемых площадях продовольствия,  кормов, ГСМ, других товарно-материальных ценностей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сти дополнительную вакцинацию КРС, создать дополнительный запас вакцин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а Н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началом ледоход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пределить место дислокации  на период паводка одного спец.автомобиля пожарной службы на «Бараковой» стороне с. Великовисочное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становить пожарную мотопомпу на плав.средств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 П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ев И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готовить места и условия для содержания КРС на период половодь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хранение кормовой базы для КРС на незатопляемых участк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ить санитарную обработку здания МТФ и сепараторного отделения перед прохождением паводковых во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Р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еска для отсыпки СЗО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Д.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ояние и провести комплекс инженерных мероприятий по усилению водозащитных насыпей в районе ДЭС и котельных с. Великовисочное, МТФ с. Великовисочное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ков Р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Г и Ч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информировать председателя КЧС и ПБО об угрозе остановки работы подведомственных объектов жизнеобеспечения насел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дополнительные мобильные группы для проведения аварийно-спасательных работ на объектах ЖКХ и СЗ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Д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санитарно-гигиенических и противоэпидемических мероприятий на территории подведомственных населенных пунктов, подпадающих в зону подтопления, направленных на предупреждение возникновения и распространения инфекционных заболеваний и массовых неинфекционных заболеваний среди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а С.Д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готовность пунктов временного размещения населения. Организация питания в ПВ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уркина М.И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мова С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пределить списки жителей на случай эвакуации в пункты временного размещения (маломобильные группы населения, пенсионеры, беременные женщин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мин Д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а Е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а С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уркина М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01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боту резервных источников энергоснабжения и подготовить работу ДЭС для работы в условиях половодь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о правилах поведения и мерах безопасности на период весеннего паводка, в том числе обеспечить контроль за соблюдением правил управления маломерными судами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тев В.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ов А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ин П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убботники по уборке прилегающих территорий от мусора  и организовать работу по подготовке щитов для обустройства временных переходов к социально-значимым объект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едении режима Ч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претить продажу алкогольной продукции на территории Сельского поселения «Великовисочный сельсовет» ЗР НА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5.2023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загрязнения источников питьевого водоснабжения,  их выхода из строя провести обследование, разработку и осуществление мероприятий по защите источников водоснабжения  населенных пункт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ть население о вводимых ограничениях подачи питьевой воды и заблаговременное создание ее резерво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спланировать график подвоза вод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Д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И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шев В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контроль за ходом выполнения мероприятий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.П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1:00Z</dcterms:created>
  <dc:creator>пользователь</dc:creator>
  <dc:description/>
  <dc:language>en-US</dc:language>
  <cp:lastModifiedBy>User</cp:lastModifiedBy>
  <cp:lastPrinted>2023-04-13T15:32:00Z</cp:lastPrinted>
  <dcterms:modified xsi:type="dcterms:W3CDTF">2023-04-13T12:32:00Z</dcterms:modified>
  <cp:revision>4</cp:revision>
  <dc:subject/>
  <dc:title/>
</cp:coreProperties>
</file>