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181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АДМИНИСТРАЦИЯ</w:t>
        <w:br/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ВЕЛИКОВИСОЧНЫ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ЗАПОЛЯРНОГО РАЙОНА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3.03.2023 № 3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, на которые запрещается возвращать животных без владельцев,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N 131-ФЗ "Об общих принципах организации местного самоуправления в Российской Федерации", от 14 июля 2022 года N 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Великовисочный 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Р НА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Места, на которые запрещается возвращать животных без владельцев (Приложение №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еречень лиц, уполномоченных на принятие решений о возврате животных без владельцев на прежние места обитания животных без владельцев (Приложение №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 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височный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Р НАО                                         Н.П.Бараков</w:t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еликовисочный </w:t>
      </w:r>
      <w:r>
        <w:rPr>
          <w:rFonts w:cs="Times New Roman" w:ascii="Times New Roman" w:hAnsi="Times New Roman"/>
          <w:sz w:val="24"/>
          <w:szCs w:val="28"/>
        </w:rPr>
        <w:t xml:space="preserve"> сельсовет» ЗР НА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8"/>
        </w:rPr>
        <w:t>23.03.2023 № 36-п</w:t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, на которые запрещается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щать животных без владе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детских дошко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учреждений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ки, скв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а массового купания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организаций торговли и обще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детских и спортив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кладби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 возле мест/площадок накопления твердых коммунальных отходов</w:t>
            </w:r>
          </w:p>
        </w:tc>
      </w:tr>
    </w:tbl>
    <w:p>
      <w:pPr>
        <w:pStyle w:val="Normal"/>
        <w:spacing w:before="0" w:after="240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еликовисочный </w:t>
      </w:r>
      <w:r>
        <w:rPr>
          <w:rFonts w:cs="Times New Roman" w:ascii="Times New Roman" w:hAnsi="Times New Roman"/>
          <w:sz w:val="24"/>
          <w:szCs w:val="28"/>
        </w:rPr>
        <w:t xml:space="preserve"> сельсовет» ЗР НА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т 23.03.2023 № 3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ц, уполномоченных на принятие решений о возврате животных без владельцев на прежние места обитания животных без владельц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4683"/>
        <w:gridCol w:w="420"/>
        <w:gridCol w:w="57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ков Николай Пет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6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височ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» ЗР НАО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44" w:type="dxa"/>
            <w:gridSpan w:val="3"/>
            <w:tcBorders/>
          </w:tcPr>
          <w:p>
            <w:pPr>
              <w:pStyle w:val="Style16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BF5C399A1EC4948B26464113CE89D90D5FA45978852246CC47BD70E8C9FA5DZ8L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1:00Z</dcterms:created>
  <dc:creator>Пользователь</dc:creator>
  <dc:description/>
  <dc:language>en-US</dc:language>
  <cp:lastModifiedBy>User</cp:lastModifiedBy>
  <cp:lastPrinted>2022-02-28T10:20:00Z</cp:lastPrinted>
  <dcterms:modified xsi:type="dcterms:W3CDTF">2023-03-23T07:41:00Z</dcterms:modified>
  <cp:revision>2</cp:revision>
  <dc:subject/>
  <dc:title/>
</cp:coreProperties>
</file>