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  <w:br/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ЛИКОВИСОЧНЫЙ СЕЛЬСОВ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ОЛЯРНОГО РАЙОНА </w:t>
        <w:br/>
        <w:t>НЕНЕЦКОГО АВТОНОМНОГО ОКРУГА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06.03.2023 № 3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, Ненецкий А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Об организации проведения эвакуационных мероприят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>«Великовисочный сельсовет» Заполяр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одготовки и организации эвакуационных мероприятий при угрозе и возникновении чрезвычайных ситуаций природного и техногенного характера на территории Сельского поселения «Великовисочный сельсовет» Заполярного района Ненецкого автономного округа, Администрация Сельского поселения «Великовисочный сельсовет» ЗР НАО ПОСТАНОВЛЯЕТ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роведении эвакуационных мероприятий в чрезвычайных ситуациях природного и техногенного характера на территории Сельского поселения «Великовисочный сельсовет» Заполярного района Ненецкого автономного округа (Приложение №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эвакуационной комиссии Сельского поселения «Великовисочный сельсовет» Заполярного района Ненецкого автономного округа (Приложение № 2)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3. Признать утратившим силу постановление от 29.02.2016 № 19-п «Об организации проведения эвакуационных мероприятий на территории муниципального образования «Великовисочный сельсовет» Ненецкого автономного округа», от 25.02.2021 № 35-п «О внесение изменений в постановление от 29.02.2016 № 19-п «Об организации проведения эвакуационных мероприятий на территории муниципального образования «Великовисочный сельсовет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нецкого автономного округа»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с момента подписания и </w:t>
      </w:r>
      <w:r>
        <w:rPr>
          <w:rFonts w:cs="Times New Roman" w:ascii="Times New Roman" w:hAnsi="Times New Roman"/>
          <w:sz w:val="28"/>
          <w:szCs w:val="28"/>
        </w:rPr>
        <w:t xml:space="preserve">его официального опубликования (обнародования). 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Великовисочный сельсовет» ЗР НАО                                                 Д.А. Фомин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Сельского поселения «Великовисочный сельсовет» ЗР НА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8"/>
        </w:rPr>
        <w:t>от 06.03.2023 № 3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эвакуационных мероприятий в чрезвычайных ситуациях природного и техногенного характера на территории Сельского поселения «Великовисочны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енецкого автоном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  <w:t xml:space="preserve">Настоящее Положение определяет вопросы планирования, организации и проведения эвакуационных мероприят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Великовисочны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возникновении чрезвычайных ситуаций (далее – ЧС)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</w:t>
        <w:tab/>
        <w:t>Эвакуационные мероприятия планируются и готовятся в повседневной деятельности и осуществляются при угрозе возникновения и возникновении 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вакуационные мероприятия включают в себя следующие понят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эвакуация – отселение в мирное время (далее – эвакуация) населения – комплекс мероприятий по организованному вывозу (выводу) населения из зон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безопасный район (место) – территория, находящаяся вне пределов зоны вероятной ЧС, установленной для населенных пунктов, подготовленная для размещения населения, эвакуируемого из зоны бедствия или зоны ЧС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</w:t>
        <w:tab/>
        <w:t>жизнеобеспечение населения – комплекс экономических, организационных</w:t>
      </w:r>
      <w:r>
        <w:rPr>
          <w:rFonts w:eastAsia="Times New Roman" w:cs="Times New Roman" w:ascii="Times New Roman" w:hAnsi="Times New Roman"/>
          <w:sz w:val="28"/>
          <w:szCs w:val="28"/>
        </w:rPr>
        <w:t>, инженерно-технических и социальных мероприятий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</w:t>
        <w:tab/>
        <w:t>Эвакуации подлежит население, попадающее в зону действия поражающих факторов источника ЧС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</w:t>
        <w:tab/>
        <w:t>Эвакуация населения планируется, организуется и осуществляется по производственно-территориальному принципу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</w:t>
        <w:tab/>
        <w:t>Эвакуация проводится в 2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этап: эвакуация населения из зон ЧС проводится на общественные площади (пункты временного размещения – ПВР), расположенные вне этих зон. Под ПВР используются учебные заведения, клубы, спортивные залы и другие соответствующие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торой этап: при затяжном характере ЧС или невозможности возвращения в места постоянного проживания проводится перемещение населения из ПВР на площади, где возможно длительное проживание и всестороннее обеспечение (пункты длительного проживания – ПДП), находящиес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Великовисочны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, или по решению Главы Администрации Ненецкого автономного округа на территорию соседне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ПДП используются профилактории, гостиницы, оздоровительные  лагеря и другие соответствующие помещения, а также не исключается возможность подселения на жилую площад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ходя из возможной обстановки на территории сельского поселения заблаговременно подбираются места размещения и расселения населения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</w:t>
        <w:tab/>
        <w:t>Вероятным источником возникновения ЧС, угрожающих жизни и здоровью людей, осложняющих производственную деятельность на территории сельского поселения,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есные, торфяные и прочие пожа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диационные аномалии на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воднения (павод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зрывопожароопас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варии на объектах жизне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льные бури, ураганы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</w:t>
        <w:tab/>
        <w:t>В зависимости от времени и сроков проведения вводятся следующие варианты эвакуации населения: упреждающая (заблаговременная), экстренная (безотлагательная)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</w:t>
        <w:tab/>
        <w:t>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возникновения ЧС проводится экстренная (безотлагательная) эвакуация населения. Вывоз (вывод) населения из зоны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9.</w:t>
        <w:tab/>
        <w:t>Решение на проведение эвакуации населения в зависимости от масштаба ЧС принимается главой сельского поселения, либо главой муниципального района «Заполярный район»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0.</w:t>
        <w:tab/>
        <w:t>Эвакуируемое население размещается в безопасных районах до особого распоряжения, в зависимости от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ланирование эвакуационных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  <w:t>Организация и проведение эвакуации населения возлагается на соответствующие эвакуационную комиссию и Администрацию Сельского поселения «Великовисочный сельсовет» ЗР НАО, в компетенцию которой входит решение вопросов защиты населения и территорий от ЧС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.2.</w:t>
        <w:tab/>
        <w:t xml:space="preserve">Задачами эвакуационной комиссий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ет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ь за развертыванием ПВР, ПД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правление эвакуацие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этого необходимо вести уч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общественных площадей, используемых под ПВР на территории Сельского поселения «Великовисочный сельсовет» ЗР НАО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лощадей, где возможно длительное проживание и жизнеобеспечени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разрабатываемые эвакуационной комиссией, совместно с отделом ГО и ЧС, охраны общественного порядка, экологии и природопользования Администрации Заполяр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ан эвакуации в случае возникновения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яснительная записка к плану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лане эвакуации отображ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ые опасные зоны и маршруты эвакуации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ВР, ПД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ъекты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школь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реждения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жилой сектор в опасной з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ста посадки на автомобильный тран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ста посадки на авиатранспорт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яснительной записке к плану при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ПД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чет эвакуации из возможных зон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чет транспорта, выделяемого для эвакуации из зон ЧС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</w:t>
        <w:tab/>
        <w:t>В зависимости от обстановки различают два режима функционирования эвакуационных орган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чрезвычайный режим – функционирование при возникновении и ликвидации ЧС в мирное время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</w:t>
        <w:tab/>
        <w:t>Решение о введении чрезвычайного режима на территории Сельского поселения «Великовисочный сельсовет» ЗР НАО с учетом конкретной обстановки принимается главой Сельского поселения «Великовисочный сельсовет» ЗР НАО, либо главой муниципального района «Заполярный район»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</w:t>
        <w:tab/>
        <w:t>Основными мероприятиями в различных режим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1. В режиме повседневной деятельности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азработка документов плана проведения эвакуационных мероприятий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учет населения, попадающего в опасные зоны при возникновении ЧС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определение маршрутов эвакуации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ланирование и решение вопросов всестороннего жизнеобеспечения населения при возникновении ЧС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учет, планирование и уточнение вопросов транспортного обеспечения эвакуации населения при возникновении ЧС в мирное время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одготовка эвакуационных комиссий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2. В чрезвычайном режим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организация контроля за работой администрации ПВР, ПДП, обеспечивающих эвакуацию населения, согласно планам проведения эвакуационных мероприят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организация информирования населения об обстановке в местах размещения эвакуируемого насе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нтроль за ходом и проведением отселения населения в случае возникновения ЧС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организация взаимодействия с Управлением по делам ГО и ЧС Ненецкого автономного округа и транспортными организация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оддержание устойчивой связи с ПВР, ПДП, транспортными служба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-</w:t>
        <w:tab/>
        <w:t>организация работы по жизнеобеспечению населения, оставшегося без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рганизация проведения эвакуационных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  <w:t>При получении достоверного прогноза возникновения ЧС организуются и проводятся эвакуационные мероприятия, цель которых заключается в создании благоприятных условий для организованного вывоза или вывода из зоны ЧС населения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Подготовительные эвакуационные мероприят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риведение в готовность эвакуационной комиссии администраций Сельского поселения «Великовисочный сельсовет» ЗР НАО, ПВР, ПДП и уточнение порядка их рабо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уточнение численности населения, подлежащего эвакуации пешим порядком и транспорто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аспределение транспортных средст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</w:t>
        <w:tab/>
        <w:t>подготовка маршрутов эвакуации, установка дорожных знаков и указате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одготовка к развертыванию ПВР, ПДП и пунктов посадки (высадки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роверка готовности систем оповещения и связ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риведение в готовность имеющихся защитных сооружений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оповещение членов эвакуационной комиссий, руководителей организаций, а также населения о начале и порядке проведения эваку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азвертывание и приведение в готовность эвакуационной комиссии, ПВР, ПДП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сбор и подготовка к отправке в безопасные районы населения, подлежащего эвакуации (отселению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одача транспортных средств к пунктам посадки населения на транспор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рие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</w:t>
        <w:tab/>
        <w:t>Эвакуация населения из зон затопления (наводнения) проводится при угрозе или в случае повышения уровня паводковых вод в реках и других водоемах, а также при разрушении объектов жизнеобеспечения вследствие возникновения данного стихийного явления.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</w:t>
        <w:tab/>
        <w:t>Временное размещение эвакуируемого населения может осуществляться как по заранее отработанным планам, так и в оператив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Сельского поселения «Великовисочный сельсовет» ЗР НА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от 06.03.2023 № 3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ОСТА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вакуационной комиссии Сельского поселения «Великовисочный сельсовет» Заполярного района Ненецкого автономного округ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ков Николай Петрович –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Великовисочный сельсовет» ЗР НАО, председатель комисс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мин Дмитрий Александрович – заместитель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Великовисочный сельсовет» ЗР НАО, заместитель председателя комисс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ятев Виктор Александрович –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Великовисочный сельсовет» ЗР НАО, секретарь комиссии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опов Иван Викторович – начальник филиала МП ЗР «Севержилкомсервис» ЖКУ «Великовисочное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кин Пётр Николаевич – начальник пожарной части № 3 КУ НАО «ОГПС-19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ркина Мария Ивановна – И.о. директора ГБОУ НАО «СШ им. В.Л. Аншукова с. Великовисочное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ентьева Оксана Игнатьевна – заведующая пришкольным интернато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умова Светлана Владимировна - директор ГБУК НАО «Великовисочный ЦДК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ков Роман Дмитриевич – директор МКП «Великовисочный животноводческий комплекс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отов Дмитрий Евгеньевич – директор МКП «Север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тятев Василий Леонидович – старший  государственный инспектор ФКУ центра ГИМС Великовисочного инспекторского участ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юта Сергей Дмитриевич – заведующий  ГБУЗ НАО «Великовисочная участковая больниц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слов Леонид Николаевич – староста д. Лабожско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инов Василий Анатольевич – староста д. Щелин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мова Светлана Николаевна – староста д. Тошвис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фимова Ирина Викторовна – староста д. Пылемец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иллов Андрей Юрьевич - участковый уполномоченный полиции УМВД России по НА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тятев Леонид Викторович - руководитель ДНД с. Великовисоч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4:00Z</dcterms:created>
  <dc:creator>Админ</dc:creator>
  <dc:description/>
  <dc:language>en-US</dc:language>
  <cp:lastModifiedBy>User</cp:lastModifiedBy>
  <cp:lastPrinted>2023-03-06T10:58:00Z</cp:lastPrinted>
  <dcterms:modified xsi:type="dcterms:W3CDTF">2023-03-06T07:58:00Z</dcterms:modified>
  <cp:revision>3</cp:revision>
  <dc:subject/>
  <dc:title/>
</cp:coreProperties>
</file>