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ЛИКОВИСОЧНЫ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ЛЯРНОГО РАЙОНА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6.03.2023 № 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  комиссии по предупреждению и ликвид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Велико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Сельского поселения «Великовисочный сельсовет» ЗР НАО 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Сельского поселения «Великовисочный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Сельского поселения «Великовисочный сельсовет» Заполярного района Ненецкого автономного округа, согласно приложению к настоящему постановл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от 04.02.2020 № 19-п «О создании комиссии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», от 25.02.2021 № 32-п «О внесении изменений в состав КЧС и ОПБ МО «Великовисочный сельсовет» НАО»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кого поселения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               Д.А. Фомин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Сельского поселения «Великовисочный сельсовет» ЗР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06.03.2023 № 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Великовисочный сельсовет» Заполярн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ков Николай Петрович –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, председатель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 Дмитрий Александрович – заместитель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, заместитель председателя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тев Виктор Александрович –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, секретарь комиссии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опов Иван Викторович – начальник филиала МП ЗР «Севержилкомсервис» ЖКУ «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ркина Мария Ивановна – И.о. директора ГБОУ НАО «СШ им. В.Л. Аншукова с. 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а Оксана Игнатьевна – заведующая пришкольным интерна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умова Светлана Владимировна - директор ГБУК НАО «Великовисочный ЦДК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 Роман Дмитриевич – директор МКП «Великовисочный животноводческий комплек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 Дмитрий Евгеньевич – директор МКП «Север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лов Леонид Николаевич – староста д. Лабожско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инов Василий Анатольевич – староста д. Щели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мова Светлана Николаевна – староста д. Тошви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фимова Ирина Викторовна – староста д. Пылеме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лов Андрей Юрьевич - участковый уполномоченный полиции УМВД России по НА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Леонид Викторович - руководитель ДНД с. Великовисоч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9:00Z</dcterms:created>
  <dc:creator>Админ</dc:creator>
  <dc:description/>
  <dc:language>en-US</dc:language>
  <cp:lastModifiedBy>User</cp:lastModifiedBy>
  <cp:lastPrinted>2021-02-28T11:11:00Z</cp:lastPrinted>
  <dcterms:modified xsi:type="dcterms:W3CDTF">2023-03-06T07:08:00Z</dcterms:modified>
  <cp:revision>4</cp:revision>
  <dc:subject/>
  <dc:title/>
</cp:coreProperties>
</file>