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-US" w:eastAsia="en-US"/>
        </w:rPr>
        <w:drawing>
          <wp:inline distT="0" distB="0" distL="0" distR="0">
            <wp:extent cx="51816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АДМИНИСТРАЦИЯ</w:t>
        <w:br/>
        <w:t>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«ВЕЛИКОВИСОЧНЫЙ СЕЛЬСОВ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 xml:space="preserve">ЗАПОЛЯРНОГО РАЙОНА </w:t>
        <w:br/>
        <w:t>НЕНЕЦКОГО АВТОНОМНОГО ОКРУ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от 22.02.2023 № 27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Великовисочное, Ненецкий АО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муниципального образования «Великовисочный сельсовет» Ненецкого автономного округа от 26.10.2020 № 158-п «Об утверждении Порядка передачи имущества муниципального образования «Великовисочный сельсовет» Ненецкого автономного округа в аренду или безвозмездное пользова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ротеста Прокуратуры Ненецкого автономного округа от 13.02.2023 № Исорг-7-173-23/-20111001, в целях приведения нормативных правовых актов, принимаемых Администрацией 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Великовисочны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ЗР НА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оответствие с действующим законодательством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«Великовисочный  сельсовет» Заполярного района Ненецкого автономного округ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«О порядке управления и распоряжения муниципальным имуществом Сельского поселения «Великовисочный сельсовет» Заполярного района Ненецкого автономного округа», утвержденного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Великовисочный сельсовет» ЗР НАО от 28.12.2021 № 18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Великовисочны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ЗР НА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муниципального образования «Великовисочный сельсовет» Ненецкого автономного округа от 26.10.2020 № 158-п «Об утверждении Порядка передачи имущества муниципального образования «Великовисочный сельсовет» Ненецкого автономного округа в аренду или безвозмездное пользова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ликовисочный </w:t>
      </w:r>
      <w:r>
        <w:rPr>
          <w:rFonts w:cs="Times New Roman" w:ascii="Times New Roman" w:hAnsi="Times New Roman"/>
          <w:sz w:val="28"/>
          <w:szCs w:val="28"/>
        </w:rPr>
        <w:t xml:space="preserve"> сельсовет» ЗР НАО                                                     Д.А. Фомин</w:t>
      </w:r>
    </w:p>
    <w:sectPr>
      <w:type w:val="nextPage"/>
      <w:pgSz w:w="11906" w:h="16838"/>
      <w:pgMar w:left="1133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BF5C399A1EC4948B26464113CE89D90D5FA45978852246CC47BD70E8C9FA5DZ8L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45:00Z</dcterms:created>
  <dc:creator>Пользователь</dc:creator>
  <dc:description/>
  <cp:keywords/>
  <dc:language>en-US</dc:language>
  <cp:lastModifiedBy>User</cp:lastModifiedBy>
  <cp:lastPrinted>2023-02-22T09:01:00Z</cp:lastPrinted>
  <dcterms:modified xsi:type="dcterms:W3CDTF">2023-02-22T06:01:00Z</dcterms:modified>
  <cp:revision>4</cp:revision>
  <dc:subject/>
  <dc:title/>
</cp:coreProperties>
</file>