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зор обращений граждан, поступивших</w:t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Сельского поселения </w:t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ликовисочный сельсовет» ЗР НАО</w:t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ериод с 01.10.2024 по 31.12.2024 в Администрацию Сельского поселения «Великовисочный сельсовет» ЗР НАО поступило письменных заявлений и обращений граждан в количестве 5. </w:t>
        <w:br/>
        <w:t>В своих обращениях жители муниципального образования затрагивали вопросы: благоустройства – 0; коммунального хозяйства – 1; землеустроительства – 0; строительства – 0; жилищные – 0; социального обеспечения – 3; трудоустройств и занятости – 0; здравоохранения – 0; торговли – 0; общественной деятельности – 0; предоставления архивных сведений – 1; законности и правопорядка – 0; нотариата – 0; и др.</w:t>
      </w:r>
    </w:p>
    <w:p>
      <w:pPr>
        <w:pStyle w:val="Style14"/>
        <w:shd w:fill="FFFFFF" w:val="clear"/>
        <w:spacing w:lineRule="auto" w:line="276"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Результаты рассмотрения обращений и заявлений, поступивших за указанный период: рассмотрено – 5; удовлетворено – 4; отказано – 0; даны разъяснения – 1; на исполнении – 0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2:00Z</dcterms:created>
  <dc:creator>.</dc:creator>
  <dc:description/>
  <dc:language>en-US</dc:language>
  <cp:lastModifiedBy>User</cp:lastModifiedBy>
  <cp:lastPrinted>2013-11-07T10:15:00Z</cp:lastPrinted>
  <dcterms:modified xsi:type="dcterms:W3CDTF">2025-04-23T06:58:00Z</dcterms:modified>
  <cp:revision>3</cp:revision>
  <dc:subject/>
  <dc:title>Администрация</dc:title>
</cp:coreProperties>
</file>