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обращений граждан, поступивших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Сельского поселения 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височный сельсовет» ЗР НАО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 с 01.01.2025 по 31.03.2025 в Администрацию Сельского поселения «Великовисочный сельсовет» ЗР НАО поступило письменных заявлений и обращений граждан в количестве 1. </w:t>
        <w:br/>
        <w:t>В своих обращениях жители муниципального образования затрагивали вопросы: благоустройства – 0; коммунального хозяйства – 0; землеустроительства – 0; строительства – 0; жилищные – 0; социального обеспечения – 1; трудоустройств и занятости – 0; здравоохранения – 0; торговли – 0; общественной деятельности – 0; предоставления архивных сведений – 0; законности и правопорядка – 0; нотариата – 0; и др.</w:t>
      </w:r>
    </w:p>
    <w:p>
      <w:pPr>
        <w:pStyle w:val="Style14"/>
        <w:shd w:fill="FFFFFF" w:val="clear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Результаты рассмотрения обращений и заявлений, поступивших за указанный период: рассмотрено – 1; удовлетворено – 1; отказано – 0; даны разъяснения – 0; на исполнении – 0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0:00Z</dcterms:created>
  <dc:creator>.</dc:creator>
  <dc:description/>
  <dc:language>en-US</dc:language>
  <cp:lastModifiedBy>User</cp:lastModifiedBy>
  <cp:lastPrinted>2013-11-07T10:15:00Z</cp:lastPrinted>
  <dcterms:modified xsi:type="dcterms:W3CDTF">2025-04-23T07:11:00Z</dcterms:modified>
  <cp:revision>3</cp:revision>
  <dc:subject/>
  <dc:title>Администрация</dc:title>
</cp:coreProperties>
</file>