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обращений граждан, поступивших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Сельского поселения 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височный сельсовет» ЗР НАО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1.2024 по 31.03.2024 в Администрацию Сельского поселения «Великовисочный сельсовет» ЗР НАО поступило письменных заявлений и обращений граждан в количестве 0. </w:t>
        <w:br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9:00Z</dcterms:created>
  <dc:creator>.</dc:creator>
  <dc:description/>
  <cp:keywords/>
  <dc:language>en-US</dc:language>
  <cp:lastModifiedBy>User</cp:lastModifiedBy>
  <cp:lastPrinted>2013-11-07T10:15:00Z</cp:lastPrinted>
  <dcterms:modified xsi:type="dcterms:W3CDTF">2025-04-23T06:47:00Z</dcterms:modified>
  <cp:revision>3</cp:revision>
  <dc:subject/>
  <dc:title>Администрация</dc:title>
</cp:coreProperties>
</file>